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b/>
          <w:b/>
          <w:sz w:val="24"/>
          <w:szCs w:val="24"/>
          <w:lang w:val="sr-CS"/>
        </w:rPr>
      </w:pPr>
      <w:r>
        <w:rPr>
          <w:rFonts w:cs="Tahoma" w:ascii="Cambria" w:hAnsi="Cambria"/>
          <w:b/>
          <w:sz w:val="24"/>
          <w:szCs w:val="24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b/>
          <w:b/>
          <w:sz w:val="26"/>
          <w:szCs w:val="26"/>
          <w:lang w:val="sr-CS"/>
        </w:rPr>
      </w:pPr>
      <w:r>
        <w:rPr>
          <w:rFonts w:cs="Tahoma" w:ascii="Cambria" w:hAnsi="Cambri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b/>
          <w:b/>
          <w:sz w:val="24"/>
          <w:szCs w:val="24"/>
          <w:lang w:val="sr-CS"/>
        </w:rPr>
      </w:pPr>
      <w:r>
        <w:rPr>
          <w:rFonts w:cs="Tahoma" w:ascii="Cambria" w:hAnsi="Cambri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mbria" w:hAnsi="Cambria" w:cs="Tahoma"/>
          <w:b/>
          <w:b/>
          <w:sz w:val="24"/>
          <w:szCs w:val="24"/>
          <w:lang w:val="sr-CS"/>
        </w:rPr>
      </w:pPr>
      <w:r>
        <w:rPr>
          <w:rFonts w:cs="Tahoma" w:ascii="Cambria" w:hAnsi="Cambri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mbria" w:hAnsi="Cambria" w:cs="Tahoma"/>
          <w:b/>
          <w:b/>
          <w:sz w:val="24"/>
          <w:szCs w:val="24"/>
          <w:lang w:val="sr-CS"/>
        </w:rPr>
      </w:pPr>
      <w:r>
        <w:rPr>
          <w:rFonts w:cs="Tahoma" w:ascii="Cambria" w:hAnsi="Cambria"/>
          <w:b/>
          <w:sz w:val="24"/>
          <w:szCs w:val="24"/>
          <w:lang w:val="sr-CS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99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CS"/>
              </w:rPr>
              <w:t>Име, средње слово, презиме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RS"/>
              </w:rPr>
              <w:t>Данијела Д. Костадиновић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CS"/>
              </w:rPr>
              <w:t>Звање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RS"/>
              </w:rPr>
              <w:t>Ванредни професор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RS"/>
              </w:rPr>
              <w:t>Филозофски факултет Ниш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7CBD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val="sr-RS"/>
              </w:rPr>
              <w:t>Српска и компаративна књижевност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19"/>
        <w:gridCol w:w="3821"/>
        <w:gridCol w:w="3163"/>
      </w:tblGrid>
      <w:tr>
        <w:trPr/>
        <w:tc>
          <w:tcPr>
            <w:tcW w:w="9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Годин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Институциј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Облас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019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Филозофски факултет Ни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Српска и компаративна књижевнос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01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Филолошки факултет Беогр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Српска и комаративна књижевнос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00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Филолошки факултет Беогр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Македонска књижевност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99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Филозофски факултет Ни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Српскохрватски језик и југословенске књижевности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3"/>
        <w:gridCol w:w="4394"/>
        <w:gridCol w:w="988"/>
      </w:tblGrid>
      <w:tr>
        <w:trPr/>
        <w:tc>
          <w:tcPr>
            <w:tcW w:w="9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i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Cambria" w:hAnsi="Cambria"/>
                <w:b/>
                <w:iCs/>
                <w:sz w:val="18"/>
                <w:szCs w:val="18"/>
                <w:lang w:val="ru-RU"/>
              </w:rPr>
              <w:t>студијског програма, врста студиј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Упоредно проучавање јужнословенских књиже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Књижевност за дец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Приповедачи хрватске модер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Савремена македонска поез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Македонски језик у књижевно-културном контексту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Бугарски језик у књижевно-културном контексту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Македонски језик у књижевно-културном контексту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Бугарски језик у књижевно-културном контексту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СРБИСТ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en-US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Бугарски језик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РУСКИ ЈЕЗИК И КЊИЖЕВНО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Latn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Бугарски језик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  <w:lang w:val="sr-Latn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ОАС РУСКИ ЈЕЗИК И КЊИЖЕВНОС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color w:val="000000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Књижевности и културни кон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М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Књижевност и религ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М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Књижевност и историј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М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Књижевност и ум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М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Класици књижевности и фил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М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Македонски језик – почетни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М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Бугарски језик – почетни к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М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Бугарски језик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val="sr-RS"/>
              </w:rPr>
              <w:t>М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1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Савремени приступи проучавању књижевности за дец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Д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Књижевност у културном контекс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Д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Српско-јужнословенске књижевне вез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Д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Књижевност и поли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Д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Књижевност и приватни жив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  <w:lang w:val="sr-RS"/>
              </w:rPr>
              <w:t>ДАС ФИЛОЛОГИЈ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Tahoma"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sz w:val="18"/>
                <w:szCs w:val="18"/>
                <w:lang w:val="sr-RS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79"/>
      </w:tblGrid>
      <w:tr>
        <w:trPr/>
        <w:tc>
          <w:tcPr>
            <w:tcW w:w="9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Костадиновић, Данијела (2020).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  <w:lang w:val="sr-RS"/>
              </w:rPr>
              <w:t xml:space="preserve">Приповедачка проза Живка Чинга у књижевно-критичком контексту.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У.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  <w:lang w:val="sr-RS"/>
              </w:rPr>
              <w:t>Наслеђе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, Год. XVII, бр. 47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.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 Ур. Драган Бошковић. Крагујевац Филолошко-уметнички факултет,  287−302. УДК 821.163.3-32.09 Čingo Ž. ISSN 1820-1768 = Наслеђе (Крагујевац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mbria" w:hAnsi="Cambria" w:eastAsia="Calibri" w:cs="Cambria"/>
                <w:sz w:val="18"/>
                <w:szCs w:val="18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>Kostadinović, Danijela</w:t>
            </w:r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 xml:space="preserve"> (2020).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val="sr-Latn-RS" w:eastAsia="en-US"/>
              </w:rPr>
              <w:t>Nuance of animism in the prose of Živko Čingo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val="sr-RS" w:eastAsia="en-US"/>
              </w:rPr>
              <w:t xml:space="preserve">. 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val="sr-Latn-RS" w:eastAsia="en-US"/>
              </w:rPr>
              <w:t xml:space="preserve"> Facta Universitatis, Series: Linguistic and Literature, 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>Vol 18, No 1</w:t>
            </w:r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>.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>Ц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>hief editor Violeta Stojičić</w:t>
            </w:r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>.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 xml:space="preserve"> Niš</w:t>
            </w:r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>: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 xml:space="preserve"> University of Niš, 053−061. UDC 821.162.3.09-32 Čingo Ž. ISSN 0354-4702 (Print) ISSN 2406-0518 (Online) DOI Number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color w:val="0000FF"/>
                  <w:sz w:val="18"/>
                  <w:szCs w:val="18"/>
                  <w:u w:val="single"/>
                  <w:lang w:val="sr-Latn-RS" w:eastAsia="en-US"/>
                </w:rPr>
                <w:t>https://doi.org/10.22190/FULL2001053K</w:t>
              </w:r>
            </w:hyperlink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 xml:space="preserve">   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Костадиновић, Данијела (2020).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  <w:lang w:val="sr-RS"/>
              </w:rPr>
              <w:t xml:space="preserve">Кад дрвеће умире: митопоетска представа о дрвету у прози Живка Чинга.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У: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  <w:lang w:val="sr-RS"/>
              </w:rPr>
              <w:t xml:space="preserve">На темељима народних говора: зборник радова посвећен проф. др Јордани Марковић, редовном професору Филозофског факултета у Нишу, поводом одласка у пензију.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Уредиле Татјана Трајковић и Надежда Јовић. Ниш: Филозофски факултет, 327-337. </w:t>
            </w:r>
            <w:r>
              <w:rPr>
                <w:rFonts w:cs="Open Sans" w:ascii="Cambria" w:hAnsi="Cambria"/>
                <w:color w:val="333333"/>
                <w:sz w:val="18"/>
                <w:szCs w:val="18"/>
              </w:rPr>
              <w:t>UDK 821.163.41(082)821.163.41.09(082) 811.163.41:929 Marković J.(082)012 Marković J.(082)811.163.41:811.16(082) ISBN 978-86-7379-551-5 DOI </w:t>
            </w:r>
            <w:hyperlink r:id="rId3">
              <w:r>
                <w:rPr>
                  <w:rStyle w:val="InternetLink"/>
                  <w:rFonts w:cs="Open Sans" w:ascii="Cambria" w:hAnsi="Cambria"/>
                  <w:color w:val="77051C"/>
                  <w:sz w:val="18"/>
                  <w:szCs w:val="18"/>
                  <w:u w:val="single"/>
                </w:rPr>
                <w:t>https://doi.org/10.46630/tng.2020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Костадиновић, Данијела (2019).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  <w:lang w:val="sr-RS"/>
              </w:rPr>
              <w:t>Магични реализам Слободана Џунића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, Београд: Албатрос плус; 248 стр; ISBN 978-86-6081-291-1 COBISS.SR-ID 274633740; 821.163.41.09-32 Џунић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mbria" w:hAnsi="Cambria" w:eastAsia="Calibri" w:cs="Cambria"/>
                <w:sz w:val="18"/>
                <w:szCs w:val="18"/>
                <w:lang w:val="sr-Latn-RS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val="sr-Latn-RS" w:eastAsia="en-US"/>
              </w:rPr>
              <w:t>Kostadinovich,</w:t>
            </w: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18"/>
                <w:szCs w:val="18"/>
                <w:lang w:val="sr-Latn-RS" w:eastAsia="en-US"/>
              </w:rPr>
              <w:t xml:space="preserve">Danijela, 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>Maykova, Valentina, Belsky, Vitaly, Molchain, Edyard</w:t>
            </w:r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 xml:space="preserve"> (2019).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val="sr-Latn-RS" w:eastAsia="en-US"/>
              </w:rPr>
              <w:t xml:space="preserve">Value basis as a factor of social system stability, 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 xml:space="preserve">Proceedings of the 2nd International Conference on Contemorary Education, 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val="sr-Latn-RS" w:eastAsia="en-US"/>
              </w:rPr>
              <w:t xml:space="preserve">Social Sciences and Ecological Studies (CESSES 2019), Series Advances in Social Science, Education and Humanities Research, 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>Volume 356</w:t>
            </w:r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>.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>П</w:t>
            </w:r>
            <w:r>
              <w:rPr>
                <w:rFonts w:eastAsia="Calibri" w:cs="Cambria" w:ascii="Cambria" w:hAnsi="Cambria"/>
                <w:sz w:val="18"/>
                <w:szCs w:val="18"/>
                <w:lang w:val="sr-Latn-RS" w:eastAsia="en-US"/>
              </w:rPr>
              <w:t xml:space="preserve">ublished by Atlantic Press, 1189−1192. ISBN 978-94-6252-816-1 ISSN 2352-5398 DOI </w:t>
            </w:r>
            <w:hyperlink r:id="rId4">
              <w:r>
                <w:rPr>
                  <w:rStyle w:val="InternetLink"/>
                  <w:rFonts w:eastAsia="Calibri" w:cs="Cambria" w:ascii="Cambria" w:hAnsi="Cambria"/>
                  <w:color w:val="0000FF"/>
                  <w:sz w:val="18"/>
                  <w:szCs w:val="18"/>
                  <w:u w:val="single"/>
                  <w:lang w:val="sr-Latn-RS" w:eastAsia="en-US"/>
                </w:rPr>
                <w:t>https://doi.org./10.2991/cesses-19.2019.265</w:t>
              </w:r>
            </w:hyperlink>
            <w:r>
              <w:rPr>
                <w:rFonts w:eastAsia="Calibri" w:cs="Cambria" w:ascii="Cambria" w:hAnsi="Cambria"/>
                <w:sz w:val="18"/>
                <w:szCs w:val="18"/>
                <w:lang w:val="sr-RS" w:eastAsia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mbria" w:hAnsi="Cambria" w:cs="Cambria"/>
                <w:sz w:val="18"/>
                <w:szCs w:val="18"/>
                <w:lang w:val="sr-Latn-RS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Костадиновић, Данијела (2019). </w:t>
            </w:r>
            <w:r>
              <w:rPr>
                <w:rFonts w:cs="Cambria" w:ascii="Cambria" w:hAnsi="Cambria"/>
                <w:i/>
                <w:iCs/>
                <w:sz w:val="18"/>
                <w:szCs w:val="18"/>
                <w:lang w:val="sr-RS"/>
              </w:rPr>
              <w:t xml:space="preserve">Рефлекси култа светосавља у поезији за децу Јована Јовановића Змаја.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У:</w:t>
            </w:r>
            <w:r>
              <w:rPr>
                <w:rFonts w:cs="Cambria" w:ascii="Cambria" w:hAnsi="Cambria"/>
                <w:i/>
                <w:iCs/>
                <w:sz w:val="18"/>
                <w:szCs w:val="18"/>
                <w:lang w:val="sr-RS"/>
              </w:rPr>
              <w:t xml:space="preserve"> Црквене студије,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Год.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XVI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, Бр. 16/1. Ур. Драгиша Бојовић. Ниш: Центар за црквене студије, 657−667.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UDK 821.163.41/14/93 ISSN 1820-2446 = Crkvene studije COBISS.SR-ID 115723532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22"/>
                <w:szCs w:val="22"/>
                <w:lang w:val="sr-Latn-RS"/>
              </w:rPr>
            </w:pPr>
            <w:r>
              <w:rPr>
                <w:rFonts w:cs="Cambria" w:ascii="Cambria" w:hAnsi="Cambri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Open Sans" w:ascii="Cambria" w:hAnsi="Cambria"/>
                <w:color w:val="333333"/>
                <w:sz w:val="18"/>
                <w:szCs w:val="18"/>
                <w:lang w:val="sr-RS"/>
              </w:rPr>
              <w:t>Костадиновић, Данијела (2017)</w:t>
            </w:r>
            <w:r>
              <w:rPr>
                <w:rFonts w:cs="Open Sans" w:ascii="Cambria" w:hAnsi="Cambria"/>
                <w:color w:val="333333"/>
                <w:sz w:val="18"/>
                <w:szCs w:val="18"/>
                <w:lang w:val="sr-Latn-RS"/>
              </w:rPr>
              <w:t>.</w:t>
            </w:r>
            <w:r>
              <w:rPr>
                <w:rFonts w:cs="Open Sans" w:ascii="Cambria" w:hAnsi="Cambria"/>
                <w:color w:val="333333"/>
                <w:sz w:val="18"/>
                <w:szCs w:val="18"/>
                <w:lang w:val="sr-RS"/>
              </w:rPr>
              <w:t xml:space="preserve"> </w:t>
            </w:r>
            <w:r>
              <w:rPr>
                <w:rFonts w:cs="Open Sans" w:ascii="Cambria" w:hAnsi="Cambria"/>
                <w:i/>
                <w:iCs/>
                <w:color w:val="333333"/>
                <w:sz w:val="18"/>
                <w:szCs w:val="18"/>
                <w:lang w:val="sr-RS"/>
              </w:rPr>
              <w:t xml:space="preserve">Алетички обдарена натприродна бића у прози Слободана Џунића. </w:t>
            </w:r>
            <w:r>
              <w:rPr>
                <w:rFonts w:cs="Open Sans" w:ascii="Cambria" w:hAnsi="Cambria"/>
                <w:color w:val="333333"/>
                <w:sz w:val="18"/>
                <w:szCs w:val="18"/>
                <w:lang w:val="sr-RS"/>
              </w:rPr>
              <w:t>У:</w:t>
            </w:r>
            <w:r>
              <w:rPr>
                <w:rFonts w:cs="Open Sans" w:ascii="Cambria" w:hAnsi="Cambria"/>
                <w:i/>
                <w:iCs/>
                <w:color w:val="333333"/>
                <w:sz w:val="18"/>
                <w:szCs w:val="18"/>
                <w:lang w:val="sr-RS"/>
              </w:rPr>
              <w:t xml:space="preserve"> Зборник Матице српске за књижевност и језик, </w:t>
            </w:r>
            <w:r>
              <w:rPr>
                <w:rFonts w:cs="Open Sans" w:ascii="Cambria" w:hAnsi="Cambria"/>
                <w:color w:val="333333"/>
                <w:sz w:val="18"/>
                <w:szCs w:val="18"/>
                <w:lang w:val="sr-RS"/>
              </w:rPr>
              <w:t xml:space="preserve">Књ. </w:t>
            </w:r>
            <w:r>
              <w:rPr>
                <w:rFonts w:cs="Open Sans" w:ascii="Cambria" w:hAnsi="Cambria"/>
                <w:color w:val="333333"/>
                <w:sz w:val="18"/>
                <w:szCs w:val="18"/>
                <w:lang w:val="sr-Latn-RS"/>
              </w:rPr>
              <w:t xml:space="preserve">LXV, </w:t>
            </w:r>
            <w:r>
              <w:rPr>
                <w:rFonts w:cs="Open Sans" w:ascii="Cambria" w:hAnsi="Cambria"/>
                <w:color w:val="333333"/>
                <w:sz w:val="18"/>
                <w:szCs w:val="18"/>
                <w:lang w:val="sr-RS"/>
              </w:rPr>
              <w:t>св. 2 Ур</w:t>
            </w:r>
            <w:r>
              <w:rPr>
                <w:rFonts w:cs="Open Sans" w:ascii="Cambria" w:hAnsi="Cambria"/>
                <w:color w:val="333333"/>
                <w:sz w:val="18"/>
                <w:szCs w:val="18"/>
                <w:lang w:val="sr-Latn-RS"/>
              </w:rPr>
              <w:t xml:space="preserve">. </w:t>
            </w:r>
            <w:r>
              <w:rPr>
                <w:rFonts w:cs="Open Sans" w:ascii="Cambria" w:hAnsi="Cambria"/>
                <w:color w:val="333333"/>
                <w:sz w:val="18"/>
                <w:szCs w:val="18"/>
                <w:lang w:val="sr-RS"/>
              </w:rPr>
              <w:t xml:space="preserve">Јован Делић, Нови Сад: Матица српска, 681−693. </w:t>
            </w:r>
            <w:r>
              <w:rPr>
                <w:rFonts w:cs="Open Sans" w:ascii="Cambria" w:hAnsi="Cambria"/>
                <w:color w:val="333333"/>
                <w:sz w:val="18"/>
                <w:szCs w:val="18"/>
                <w:lang w:val="sr-Latn-RS"/>
              </w:rPr>
              <w:t>UDK 821.163.41-32.09 Džunić S. ISSN 0543-1220 COBISS.SR-ID 962713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sz w:val="18"/>
                <w:szCs w:val="18"/>
                <w:lang w:val="sr-Latn-RS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Костадиновић, Данијела (2010).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>Одблесци, одјеци: српске теме македонске књижевности.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 Библиотека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 xml:space="preserve">Калем,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књ. 13. Београд: Алтера; 150 стр.; 20 cm. ISBN 978-86-6007-043-4 (broš.) UDK 821.163.3.09"19/20"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821.163.41(497.17).09"19" COBISS.SR-ID 176504332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Tahoma"/>
                <w:bCs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>Костадиновић,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Данијела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(2000)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.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 xml:space="preserve">Добра мисла оро игра.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Библ.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 xml:space="preserve">Баштина,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књ. 1. Ниш: Центар за научна истраживања САНУ и Универзитета у Нишу/Филозофски факултет,СГ за српски језик и књижевност, 220 стр; 24 cm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 ISBN 86-7379-069-7 UDK 886.1-84:398 COBISS.SR-I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mbria" w:hAnsi="Cambri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Костадиновић, Данијела (1999). </w:t>
            </w:r>
            <w:r>
              <w:rPr>
                <w:i/>
                <w:sz w:val="18"/>
                <w:szCs w:val="18"/>
                <w:lang w:val="sr-RS"/>
              </w:rPr>
              <w:t xml:space="preserve">Психолошко у романима Абаџиева и Георгиевског: екстровертни и интровертни психолошки типови. </w:t>
            </w:r>
            <w:r>
              <w:rPr>
                <w:sz w:val="18"/>
                <w:szCs w:val="18"/>
                <w:lang w:val="sr-RS"/>
              </w:rPr>
              <w:t>Библ. Семинарских и дипломских радова, коло II, књига 6. Ниш: Филозофски факултет; 114. стр; 20 cm. ISBN 86-7379-057-3 UDK 886.6.01-31 COBISS.SR-ID 79784716</w:t>
            </w:r>
            <w:r>
              <w:rPr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70"/>
      </w:tblGrid>
      <w:tr>
        <w:trPr/>
        <w:tc>
          <w:tcPr>
            <w:tcW w:w="9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Cambria" w:hAnsi="Cambri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Cambria" w:hAnsi="Cambri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Тренутно у</w:t>
            </w: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before="20" w:after="20"/>
              <w:rPr>
                <w:sz w:val="16"/>
                <w:szCs w:val="16"/>
                <w:lang w:val="sr-Latn-RS" w:eastAsia="sr-Latn-CS"/>
              </w:rPr>
            </w:pPr>
            <w:r>
              <w:rPr>
                <w:sz w:val="16"/>
                <w:szCs w:val="16"/>
                <w:lang w:val="sr-Latn-RS" w:eastAsia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before="20" w:after="20"/>
              <w:rPr>
                <w:rFonts w:ascii="Cambria" w:hAnsi="Cambria" w:cs="Cambria"/>
                <w:sz w:val="18"/>
                <w:szCs w:val="18"/>
                <w:lang w:val="sr-Latn-RS" w:eastAsia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CS" w:eastAsia="sr-Latn-CS"/>
              </w:rPr>
              <w:t>„</w:t>
            </w:r>
            <w:r>
              <w:rPr>
                <w:rFonts w:cs="Cambria" w:ascii="Cambria" w:hAnsi="Cambria"/>
                <w:sz w:val="18"/>
                <w:szCs w:val="18"/>
                <w:lang w:val="sr-CS" w:eastAsia="sr-Latn-CS"/>
              </w:rPr>
              <w:t>Истраживање књижевне прошлости и садашњости на простору југоисточне Србије“ (Филозофски факултет Ниш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before="20" w:after="20"/>
              <w:rPr>
                <w:rFonts w:ascii="Cambria" w:hAnsi="Cambria" w:cs="Cambria"/>
                <w:sz w:val="18"/>
                <w:szCs w:val="18"/>
                <w:lang w:val="sr-Latn-RS" w:eastAsia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RS" w:eastAsia="sr-Latn-CS"/>
              </w:rPr>
              <w:t>„</w:t>
            </w:r>
            <w:r>
              <w:rPr>
                <w:rFonts w:cs="Cambria" w:ascii="Cambria" w:hAnsi="Cambria"/>
                <w:sz w:val="18"/>
                <w:szCs w:val="18"/>
                <w:lang w:val="sr-RS" w:eastAsia="sr-Latn-CS"/>
              </w:rPr>
              <w:t>Књижевна прошлост и садашњост на простору југоисточне Србиј</w:t>
            </w:r>
            <w:r>
              <w:rPr>
                <w:rFonts w:cs="Cambria" w:ascii="Cambria" w:hAnsi="Cambria"/>
                <w:sz w:val="18"/>
                <w:szCs w:val="18"/>
                <w:lang w:val="sr-Latn-RS" w:eastAsia="sr-Latn-CS"/>
              </w:rPr>
              <w:t>e“ (</w:t>
            </w:r>
            <w:r>
              <w:rPr>
                <w:rFonts w:cs="Cambria" w:ascii="Cambria" w:hAnsi="Cambria"/>
                <w:sz w:val="18"/>
                <w:szCs w:val="18"/>
                <w:lang w:val="sr-RS" w:eastAsia="sr-Latn-CS"/>
              </w:rPr>
              <w:t xml:space="preserve">бр. 0-19-18, </w:t>
            </w:r>
            <w:r>
              <w:rPr>
                <w:rFonts w:cs="Cambria" w:ascii="Cambria" w:hAnsi="Cambria"/>
                <w:sz w:val="18"/>
                <w:szCs w:val="18"/>
                <w:lang w:val="sr-Latn-RS" w:eastAsia="sr-Latn-CS"/>
              </w:rPr>
              <w:t>Огранак САНУ Ниш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false"/>
              <w:spacing w:before="20" w:after="20"/>
              <w:rPr>
                <w:rFonts w:ascii="Cambria" w:hAnsi="Cambria" w:cs="Tahom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RS" w:eastAsia="sr-Latn-CS"/>
              </w:rPr>
              <w:t>„</w:t>
            </w:r>
            <w:r>
              <w:rPr>
                <w:rFonts w:cs="Cambria" w:ascii="Cambria" w:hAnsi="Cambria"/>
                <w:sz w:val="18"/>
                <w:szCs w:val="18"/>
                <w:lang w:val="sr-RS" w:eastAsia="sr-Latn-CS"/>
              </w:rPr>
              <w:t>Говорни и стандардни језик у јавној комуникацији у Нишу“ (бр. 0-25-20, Огранак САНУ Ниш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sz w:val="18"/>
                <w:szCs w:val="18"/>
                <w:lang w:val="sr-CS"/>
              </w:rPr>
            </w:pPr>
            <w:r>
              <w:rPr>
                <w:rFonts w:cs="Tahoma" w:ascii="Cambria" w:hAnsi="Cambri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XXX међународни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Семинар за македонски језик, књижевност и културу (Охрид, Македонија август, 1997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XXXI међународни Семинар за бугарски језик и културу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(3–23. 8. 1998. године,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Универзитет „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Св. св. Кирил и Методиј“, Велико Трново, Р Бугарска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XXXIII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међународни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Семинар за македонски језик, књижевност и културу (8–22. 8. 2000. Охрид, Македонија)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>Интернационална школа за руски језик и књижевност (5. 11–5. 12. 2004. године, Пушкинов институт, Москва, Руска федерација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48. међународни Семинар за македонски језик, књижевност и културу  (13–27. 6. 2015. године, Охрид,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Македонија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>49. међународни Семинар за македонски језик, књижевност и културу  (11–26. 6. 2016. године, Охрид, Македонија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sr-RS"/>
              </w:rPr>
              <w:t>Прва Зимска школа за македонски језик, књижевност и културу (25. 01-5.02. 2021. онлајн)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Tahoma"/>
                <w:sz w:val="16"/>
                <w:szCs w:val="16"/>
                <w:lang w:val="sr-RS"/>
              </w:rPr>
            </w:pPr>
            <w:r>
              <w:rPr>
                <w:rFonts w:cs="Tahoma" w:ascii="Cambria" w:hAnsi="Cambria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Cs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Cs/>
                <w:sz w:val="18"/>
                <w:szCs w:val="18"/>
                <w:lang w:val="ru-RU"/>
              </w:rPr>
              <w:t xml:space="preserve">1. </w:t>
            </w:r>
            <w:r>
              <w:rPr>
                <w:rFonts w:cs="Tahoma" w:ascii="Cambria" w:hAnsi="Cambria"/>
                <w:bCs/>
                <w:sz w:val="18"/>
                <w:szCs w:val="18"/>
                <w:lang w:val="sr-RS"/>
              </w:rPr>
              <w:t>Управник Департмана за србистику</w:t>
            </w:r>
            <w:r>
              <w:rPr>
                <w:rFonts w:cs="Tahoma" w:ascii="Cambria" w:hAnsi="Cambria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Cambria" w:hAnsi="Cambria"/>
                <w:bCs/>
                <w:sz w:val="18"/>
                <w:szCs w:val="18"/>
                <w:lang w:val="sr-RS"/>
              </w:rPr>
              <w:t>(2016-2019).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ahoma" w:ascii="Cambria" w:hAnsi="Cambria"/>
                <w:bCs/>
                <w:sz w:val="18"/>
                <w:szCs w:val="18"/>
                <w:lang w:val="sr-RS"/>
              </w:rPr>
              <w:t>2. Ментор у изради великог броја мастер радова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Cambria" w:hAnsi="Cambria"/>
                <w:bCs/>
                <w:sz w:val="18"/>
                <w:szCs w:val="18"/>
                <w:lang w:val="sr-RS"/>
              </w:rPr>
              <w:t>3. Члан комисија за одбрану већег броја мастер радова.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886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Cambria" w:hAnsi="Cambri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Cambria" w:hAnsi="Cambri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Cambria" w:hAnsi="Cambri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Cambria" w:hAnsi="Cambria" w:cs="Tahoma"/>
              <w:b/>
              <w:b/>
              <w:sz w:val="36"/>
              <w:szCs w:val="36"/>
              <w:lang w:val="sr-RS"/>
            </w:rPr>
          </w:pPr>
          <w:r>
            <w:rPr>
              <w:rFonts w:cs="Tahoma" w:ascii="Cambria" w:hAnsi="Cambri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3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3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90/FULL2001053K" TargetMode="External"/><Relationship Id="rId3" Type="http://schemas.openxmlformats.org/officeDocument/2006/relationships/hyperlink" Target="https://doi.org/10.46630/tng.2020" TargetMode="External"/><Relationship Id="rId4" Type="http://schemas.openxmlformats.org/officeDocument/2006/relationships/hyperlink" Target="https://doi.org./10.2991/cesses-19.2019.2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4:00Z</dcterms:created>
  <dc:creator>Aleksandar Novaković</dc:creator>
  <dc:description/>
  <cp:keywords/>
  <dc:language>en-US</dc:language>
  <cp:lastModifiedBy>Danijela</cp:lastModifiedBy>
  <cp:lastPrinted>2008-06-10T13:57:00Z</cp:lastPrinted>
  <dcterms:modified xsi:type="dcterms:W3CDTF">2021-10-19T13:20:00Z</dcterms:modified>
  <cp:revision>3</cp:revision>
  <dc:subject/>
  <dc:title/>
</cp:coreProperties>
</file>