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489"/>
        <w:gridCol w:w="175"/>
        <w:gridCol w:w="164"/>
        <w:gridCol w:w="1496"/>
        <w:gridCol w:w="1045"/>
        <w:gridCol w:w="1572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Ил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а у Нишу, од 2007. године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21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а у Ниш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ниверзитета у Београд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ниверзитета у Београд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аука о књижевности, руска књижевно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М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рпски језик и књижевност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09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романтиза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1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реализам 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RU018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модерниза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24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20. ве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30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Књижевно превођењ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4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ласика као систе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5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а крити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7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емиграц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Књижевни дијалог Ф. Енстија и Л. Лагина: господин Факраш у совјетском и постсовјетском контексту“. Научни скуп Језик, књижевност, контекст, Филозофски факултет Ниш,</w:t>
            </w:r>
            <w:r>
              <w:rPr>
                <w:lang w:val="sr-Latn-RS"/>
              </w:rPr>
              <w:t xml:space="preserve"> 2020, стр. 601-613</w:t>
            </w:r>
            <w:r>
              <w:rPr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>https://doi.org/10.46630/jkk.2020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М14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елимир М. Илић, Право у руској књижевности XIX и XX века. Савремени токови у науци о језику и књижевности, тематски збоник радова са научног скупа Наука и савремени универзитет 8. Књ. 2, Ниш: Издавачки центар Филозофског факултета, 2019. стр. 349-361. УДК 371.3::821.161.1]:34 ISBN 978-86-7379-515-7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Илич Велимир, Благоевич Ненад, Вклад русской эмиграции в работу типографии «Святой царь Константин» в г. Ниш (Королевство Югославия). Научный журнал Многоязычие в образовательном пространстве. Том XI. Ижевск: ФГБОУ ВО «Удмуртский государственный университет». 2019. стр. 22-29. ISSN 2500-3267. УДК 655.15-05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 xml:space="preserve">Велимир М. Илић, До последњег мушкарца Ј. Јерпиљове у контексту савремене руске драматургије. PHILOLOGIA MEDIANA, № 10. Ниш: Филозофски факултет Универзитета у Нишу, 2018. стр. 301-308.  </w:t>
            </w:r>
            <w:r>
              <w:rPr>
                <w:i/>
                <w:lang w:val="sr-Latn-RS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. Илић, Ј. Динчић, Чаробњак из Оза Франка Баума и Чаробњак Смарагдног града Александра Волкова, НИСУН 6 Језик и књижевност у глобалном друштву, Филозофски факултет Универзитета у Нишу, 2016, стр. 275–283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Поступак адаптације у превођењу књижевности за децу на примеру руских превода Алисе у земљи чуда Луиса Керола, Philologia Mediana, год. VII, бр. 7, 2015, Филозофски факултет, Ниш, стр. 309-318.</w:t>
            </w:r>
            <w:r>
              <w:rPr/>
              <w:t xml:space="preserve"> </w:t>
            </w:r>
            <w:r>
              <w:rPr>
                <w:i/>
                <w:lang w:val="sr-CS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елимир М. Илић, Славна Москва калачами, Питер усачами. Културолошки, гендерни и симболички аспект московског текста руске књижевности, тематски зборник радова са научног скупа Наука и савремени универзитет 2, Наука и свет: тематски зборник радова. Универзитет у Нишу, Филозофски факултет, 2013, стр. 370-383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Руска ауторска бајка совјетског периода у контексту књижевне традиције, тематски зборник радова са научног скупа Наука и савремени универзитет 1, Филологија и универзитет. Универзитет у Нишу, Филозофски факултет 2012, стр. 984-996</w:t>
            </w:r>
            <w:r>
              <w:rPr/>
              <w:t xml:space="preserve"> </w:t>
            </w:r>
            <w:r>
              <w:rPr>
                <w:i/>
                <w:lang w:val="sr-C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лич Велимир, Благоевич Ненад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Литературная деятельность белгородского „Деда Руса Александра“ в эмиграции в Сербии. Научный результат. Социальные и гуманитарные исследования. Белгород, стр. 30-37.  DOI: 10.18413/2408-932X-2020-6-2-0-3</w:t>
            </w:r>
            <w:r>
              <w:rPr>
                <w:i/>
                <w:lang w:val="sr-CS"/>
              </w:rPr>
              <w:t xml:space="preserve"> M51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Ирина Антанасијевић, На крају виртуелног света: водич кроз савремену руску прозу, збирка савремене руске прозе, превод: Велимир Илић, Мелина Панаотовић, Orpheus, Нови Сад 2005, 286 стр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руског језика и књижевности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jkk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56:00Z</dcterms:created>
  <dc:creator>Weky</dc:creator>
  <dc:description/>
  <cp:keywords/>
  <dc:language>en-US</dc:language>
  <cp:lastModifiedBy>Velja</cp:lastModifiedBy>
  <cp:lastPrinted>2008-06-10T13:57:00Z</cp:lastPrinted>
  <dcterms:modified xsi:type="dcterms:W3CDTF">2021-04-22T16:56:00Z</dcterms:modified>
  <cp:revision>2</cp:revision>
  <dc:subject/>
  <dc:title/>
</cp:coreProperties>
</file>