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>
          <w:b/>
          <w:lang w:val="sr-CS"/>
        </w:rPr>
        <w:t>Табела 9.1.</w:t>
      </w:r>
      <w:r>
        <w:rPr/>
        <w:t xml:space="preserve"> Научне, уметничке и стручне квалификације наставника и задужења у настави</w:t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0"/>
        <w:gridCol w:w="311"/>
        <w:gridCol w:w="517"/>
        <w:gridCol w:w="143"/>
        <w:gridCol w:w="1130"/>
        <w:gridCol w:w="940"/>
        <w:gridCol w:w="319"/>
        <w:gridCol w:w="84"/>
        <w:gridCol w:w="1197"/>
        <w:gridCol w:w="467"/>
        <w:gridCol w:w="164"/>
        <w:gridCol w:w="1496"/>
        <w:gridCol w:w="538"/>
        <w:gridCol w:w="2079"/>
      </w:tblGrid>
      <w:tr>
        <w:trPr>
          <w:trHeight w:val="427" w:hRule="atLeast"/>
        </w:trPr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ме и презиме 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Ненад Благојевић</w:t>
            </w:r>
          </w:p>
        </w:tc>
      </w:tr>
      <w:tr>
        <w:trPr>
          <w:trHeight w:val="427" w:hRule="atLeast"/>
        </w:trPr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>
                <w:b/>
                <w:lang w:val="sr-CS"/>
              </w:rPr>
              <w:t>Назив институције у  којој наставник ради са пуним</w:t>
            </w:r>
            <w:r>
              <w:rPr>
                <w:b/>
              </w:rPr>
              <w:t xml:space="preserve"> или непуним </w:t>
            </w:r>
            <w:r>
              <w:rPr>
                <w:b/>
                <w:lang w:val="sr-CS"/>
              </w:rPr>
              <w:t>радним временом и од када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Latn-RS"/>
              </w:rPr>
            </w:pPr>
            <w:r>
              <w:rPr>
                <w:lang w:val="sr-RS"/>
              </w:rPr>
              <w:t xml:space="preserve">Филозофски факултет Универзитета у Нишу, у пуном радном односу од </w:t>
            </w:r>
            <w:r>
              <w:rPr>
                <w:lang w:val="sr-Latn-RS"/>
              </w:rPr>
              <w:t>01.03.2012.</w:t>
            </w:r>
          </w:p>
        </w:tc>
      </w:tr>
      <w:tr>
        <w:trPr>
          <w:trHeight w:val="427" w:hRule="atLeast"/>
        </w:trPr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уска књижевност и култура</w:t>
            </w:r>
          </w:p>
        </w:tc>
      </w:tr>
      <w:tr>
        <w:trPr>
          <w:trHeight w:val="427" w:hRule="atLeast"/>
        </w:trPr>
        <w:tc>
          <w:tcPr>
            <w:tcW w:w="11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/>
              <w:t>Научна или уметничка о</w:t>
            </w:r>
            <w:r>
              <w:rPr>
                <w:lang w:val="sr-CS"/>
              </w:rPr>
              <w:t xml:space="preserve">бласт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/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2019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Филозофски факулте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RS"/>
              </w:rPr>
              <w:t>Универзитета у Ниш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логиј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уска књижевност и култура</w:t>
            </w:r>
          </w:p>
        </w:tc>
      </w:tr>
      <w:tr>
        <w:trPr>
          <w:trHeight w:val="427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2018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лошки факулте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Универзитета у Београд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логиј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уска књижевност и култура</w:t>
            </w:r>
          </w:p>
        </w:tc>
      </w:tr>
      <w:tr>
        <w:trPr>
          <w:trHeight w:val="427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/>
              <w:t>Масте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2012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лошки факулте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Универзитета у Београд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логиј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уска књижевност и култура</w:t>
            </w:r>
          </w:p>
        </w:tc>
      </w:tr>
      <w:tr>
        <w:trPr>
          <w:trHeight w:val="427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Latn-RS"/>
              </w:rPr>
            </w:pPr>
            <w:r>
              <w:rPr>
                <w:lang w:val="sr-Latn-RS"/>
              </w:rPr>
              <w:t>2010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Филозофски факулте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Универзитета у Ниш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CS"/>
              </w:rPr>
              <w:t>Филологиј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уска књижевност и култура</w:t>
            </w:r>
          </w:p>
        </w:tc>
      </w:tr>
      <w:tr>
        <w:trPr>
          <w:trHeight w:val="427" w:hRule="atLeast"/>
        </w:trPr>
        <w:tc>
          <w:tcPr>
            <w:tcW w:w="11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b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>
                <w:lang w:val="sr-CS"/>
              </w:rPr>
              <w:t>1</w:t>
            </w:r>
            <w:r>
              <w:rPr/>
              <w:t>,2,3...</w:t>
            </w:r>
            <w:r>
              <w:rPr>
                <w:lang w:val="sr-CS"/>
              </w:rPr>
              <w:t>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/>
              <w:t>Ознака предмета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iCs/>
              </w:rPr>
              <w:t>Назив предмет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/>
              <w:t>Вид настав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iCs/>
              </w:rPr>
            </w:pPr>
            <w:r>
              <w:rPr>
                <w:iCs/>
              </w:rPr>
              <w:t xml:space="preserve">Назив студијског програм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iCs/>
              </w:rPr>
              <w:t>В</w:t>
            </w:r>
            <w:r>
              <w:rPr>
                <w:iCs/>
                <w:lang w:val="sr-CS"/>
              </w:rPr>
              <w:t>рста студија (</w:t>
            </w:r>
            <w:r>
              <w:rPr>
                <w:iCs/>
              </w:rPr>
              <w:t>ОАС, МАС)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ORU002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rFonts w:eastAsia="Arial"/>
                <w:lang w:val="ru-RU"/>
              </w:rPr>
              <w:t>Књижевност и култура Старе Русије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Предавањ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уски језик и књижевнос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ORU003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rFonts w:eastAsia="Arial"/>
              </w:rPr>
              <w:t>Увод у славистику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Предавањ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уски језик и књижевнос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ORU006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Руски предромантизам и романтизам прве половине </w:t>
            </w:r>
            <w:r>
              <w:rPr>
                <w:rFonts w:eastAsia="Arial"/>
              </w:rPr>
              <w:t>19. век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Предавањ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уски језик и књижевнос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ORU010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Историја руске културе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sr-RS"/>
              </w:rPr>
            </w:pPr>
            <w:r>
              <w:rPr>
                <w:lang w:val="sr-RS"/>
              </w:rPr>
              <w:t>Предавањ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уски језик и књижевнос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ORU015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rFonts w:eastAsia="Arial"/>
              </w:rPr>
              <w:t xml:space="preserve">Руски реализам </w:t>
            </w:r>
            <w:r>
              <w:rPr>
                <w:rFonts w:eastAsia="Arial"/>
                <w:lang w:val="sr-RS"/>
              </w:rPr>
              <w:t>2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Предавањ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уски језик и књижевнос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Latn-RS"/>
              </w:rPr>
            </w:pPr>
            <w:r>
              <w:rPr>
                <w:lang w:val="sr-Latn-RS"/>
              </w:rPr>
              <w:t>6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ORU027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Симултано и консекутивно превођење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Преда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Аудиторне вежб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уски језик и књижевнос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>
                <w:lang w:val="sr-CS"/>
              </w:rPr>
              <w:t>7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ORU031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rFonts w:eastAsia="Arial"/>
              </w:rPr>
            </w:pPr>
            <w:r>
              <w:rPr>
                <w:rFonts w:eastAsia="Arial"/>
              </w:rPr>
              <w:t>Савремена руска књижевност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Предавањ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уски језик и књижевнос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>
                <w:lang w:val="sr-CS"/>
              </w:rPr>
              <w:t>8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en-US"/>
              </w:rPr>
            </w:pPr>
            <w:r>
              <w:rPr>
                <w:sz w:val="18"/>
                <w:szCs w:val="18"/>
                <w:lang w:val="sr-Latn-RS"/>
              </w:rPr>
              <w:t>MRJK06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Руска књижевност и филм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Предавањ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уски језик и књижевнос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1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Благоевич Н. (2020) Проблема отношения фантастического и аллегорического в романах Пелевина Empire ”V“ и Бэтмен Аполло. Савремена српска фолклористика VIII. Зборник радова међународне научне конференције Савремена српска фолклористика VIII – Словенски фолклор и књижевна фантастика (Тршић, 27-29. септембар 2019.г.). Београд – Тршић: Удружење фолклориста Србије, Комисија за фолклористику Међународног комитета слависта; Универзитетска библиотека „Светозар Марковић“; Центар за културу „Вук Караџић“, Лозница, стр. 307-317. 81’373.612.2:392.28:[821.161.1.09-312.9 Pelevin V.O.  ISBN 978-86-7301-149-3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>
                <w:lang w:val="sr-RS"/>
              </w:rPr>
              <w:t xml:space="preserve">Благојевић Н. (2018) „Четыре жизни“ Василия Ивановича Чапаева (об одном мифотворческом феномене Гражданской войны в России 1917-1923 гг). </w:t>
            </w:r>
            <w:r>
              <w:rPr>
                <w:i/>
                <w:lang w:val="sr-RS"/>
              </w:rPr>
              <w:t>Slavica Tergestina: European Slavic Studies Journal</w:t>
            </w:r>
            <w:r>
              <w:rPr>
                <w:lang w:val="sr-RS"/>
              </w:rPr>
              <w:t>, volume 20 (2018/1). Trieste: Università degli Studi di Trieste, Universität Konstanz, Univerza v Ljubljani, str. 196-214. ISSN: 1592-0291. E-mail: www.slavica-ter.org.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RS"/>
              </w:rPr>
              <w:t xml:space="preserve">Благоевич Н., Илич В., Трапезникова О.А. (2018) Из опыта использования художественных фильмов в обучении русскому языку в инославянской среде. </w:t>
            </w:r>
            <w:r>
              <w:rPr>
                <w:i/>
                <w:lang w:val="sr-RS"/>
              </w:rPr>
              <w:t>Вестник Кемеровского государственного университета культуры и искусств. Журнал теоретических и прикладных исследований</w:t>
            </w:r>
            <w:r>
              <w:rPr>
                <w:lang w:val="sr-RS"/>
              </w:rPr>
              <w:t>. № 45. Кемерово: ФГБОУ ВО „Кемеровский государственный институт культуры“, стр. 168-176. ISSN: 2078-1768. E-mail: http://vestnik.kemgik.ru.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RS"/>
              </w:rPr>
              <w:t xml:space="preserve">Благојевић Н. (2018) Српско-руски позоришни дијалог на примеру драме „Заборавити Херострата“ Григорија Горина. </w:t>
            </w:r>
            <w:r>
              <w:rPr>
                <w:i/>
                <w:lang w:val="sr-RS"/>
              </w:rPr>
              <w:t>PHILOLOGIA MEDIANA</w:t>
            </w:r>
            <w:r>
              <w:rPr>
                <w:lang w:val="sr-RS"/>
              </w:rPr>
              <w:t>, № 10. Ниш: Филозофски факултет Универзитета у Нишу, стр. 309-319. ISSN: 1821-3332. E-mail: ic@filfak.ni.ac.rs.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 xml:space="preserve">Благојевић Н. (2018) Медијакратија као тема романа </w:t>
            </w:r>
            <w:r>
              <w:rPr/>
              <w:t>Generation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 xml:space="preserve">„П“ Виктора Пељевина. </w:t>
            </w:r>
            <w:r>
              <w:rPr>
                <w:i/>
                <w:lang w:val="sr-RS"/>
              </w:rPr>
              <w:t>Зборник Матице српске за славистику</w:t>
            </w:r>
            <w:r>
              <w:rPr>
                <w:lang w:val="sr-RS"/>
              </w:rPr>
              <w:t>. Бр. 94 (2018) Нови Сад: Матица српска, стр. 121-138.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i/>
                <w:lang w:val="sr-RS"/>
              </w:rPr>
              <w:t>От чужих к своим: письма выдающихся представителей русской интеллигенции начала ХХ века Александру Беличу</w:t>
            </w:r>
            <w:r>
              <w:rPr>
                <w:lang w:val="sr-RS"/>
              </w:rPr>
              <w:t xml:space="preserve">. Составление, подготовка текста и комментарии Ненада Благоевича, Анджелины Мичич и Иваны Мрджа; общая редакция Корнелия Ичин, Белград: Логос, 2016, </w:t>
            </w:r>
            <w:r>
              <w:rPr>
                <w:lang w:val="sr-CS"/>
              </w:rPr>
              <w:t>стр. 201-307.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RS"/>
              </w:rPr>
              <w:t xml:space="preserve">Благојевић Н. (2014) Роль Первой мировой войны в становлении русского кинематографического авангарда. </w:t>
            </w:r>
            <w:r>
              <w:rPr>
                <w:i/>
                <w:lang w:val="sr-RS"/>
              </w:rPr>
              <w:t>Русский авангард и война</w:t>
            </w:r>
            <w:r>
              <w:rPr>
                <w:lang w:val="sr-RS"/>
              </w:rPr>
              <w:t>. Белград: Из-во филологического факультета в Белграде, стр. 355-367. ISBN 978-86-6153-013-5 УДК 7.037/.038(470)"19"(082)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RS"/>
              </w:rPr>
              <w:t xml:space="preserve">Благојевић Н. (2015) Један изгубљени филм о једном изгубљеном царству. </w:t>
            </w:r>
            <w:r>
              <w:rPr>
                <w:i/>
                <w:lang w:val="sr-RS"/>
              </w:rPr>
              <w:t>Часопис Руски архив (1928-1937) и култура руске емиграције у Краљевини СХС/Југославији</w:t>
            </w:r>
            <w:r>
              <w:rPr>
                <w:lang w:val="sr-RS"/>
              </w:rPr>
              <w:t>: зборник радова / уреднице Весна Матовић, Станислава Бараћ. Београд: Институт за књижевност и уметност, стр. 543-562.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RS"/>
              </w:rPr>
              <w:t xml:space="preserve">Благојевић Н. (2015) Јавно мњење као производ мас-медија (о улози средстава јавног информисања у делима Виктора Пељевина). </w:t>
            </w:r>
            <w:r>
              <w:rPr>
                <w:i/>
                <w:lang w:val="sr-RS"/>
              </w:rPr>
              <w:t>Државност, демократизација и култура мира</w:t>
            </w:r>
            <w:r>
              <w:rPr>
                <w:lang w:val="sr-RS"/>
              </w:rPr>
              <w:t>, т. II, Ниш: Филозофски факултет Универзитета у Нишу, стр. 313-323.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RS"/>
              </w:rPr>
              <w:t xml:space="preserve">Марковић Д. Благојевић Н. (2015) Образ волка в лингвокультурологическом восприятии Русских и Сербов: Опыт сравнительной типологии на материале некоторых жанров фольклора. </w:t>
            </w:r>
            <w:r>
              <w:rPr>
                <w:i/>
                <w:lang w:val="sr-RS"/>
              </w:rPr>
              <w:t>Славистика</w:t>
            </w:r>
            <w:r>
              <w:rPr>
                <w:lang w:val="sr-RS"/>
              </w:rPr>
              <w:t>. Књига 19 (2015). Београд: Славистичко друштво Србије, стр. 267-276.</w:t>
            </w:r>
          </w:p>
        </w:tc>
      </w:tr>
      <w:tr>
        <w:trPr>
          <w:trHeight w:val="427" w:hRule="atLeast"/>
        </w:trPr>
        <w:tc>
          <w:tcPr>
            <w:tcW w:w="11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Укупан број радова са SCI (SSCI) листе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Домаћи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2.11.2012.-05.11.2012, Курс побољшања квалификације „Методичка школа русистике“ из области „Методика преподавания РКИ“ и „Методичка школа русистике“ у организацији центра за међународно образовање МГУ „Ломоносов“, Руски Дом у Београду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1.09.2013-28.09.2013, Стручно усавршавање на Белгородском државном техничком Универзитету, Руска федерација, у области методике извођења настав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RS"/>
              </w:rPr>
              <w:t xml:space="preserve">30.09.2018, </w:t>
            </w:r>
            <w:r>
              <w:rPr>
                <w:sz w:val="22"/>
                <w:szCs w:val="22"/>
                <w:lang w:val="sr-RS"/>
              </w:rPr>
              <w:t>Мастер-клас „Его величество русский язык: способы повышения мотивации к изучению“, Филозофски факултет Универзитета у Ниш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1.12.2018.-22.12.2018, Форум „Долг, ответственность, время: современная картина мира сквозь призму русской культуры“, Филозофски факултет Универзитета у Нишу.</w:t>
            </w:r>
          </w:p>
        </w:tc>
      </w:tr>
      <w:tr>
        <w:trPr>
          <w:trHeight w:val="427" w:hRule="atLeast"/>
        </w:trPr>
        <w:tc>
          <w:tcPr>
            <w:tcW w:w="11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11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7" w:gutter="0" w:header="720" w:top="1843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filfak.ni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tbl>
    <w:tblPr>
      <w:tblW w:w="108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4"/>
      <w:gridCol w:w="7572"/>
      <w:gridCol w:w="1656"/>
    </w:tblGrid>
    <w:tr>
      <w:trPr>
        <w:trHeight w:val="367" w:hRule="atLeast"/>
      </w:trPr>
      <w:tc>
        <w:tcPr>
          <w:tcW w:w="16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Универзитет у Нишу</w:t>
          </w:r>
        </w:p>
        <w:p>
          <w:pPr>
            <w:pStyle w:val="Header"/>
            <w:jc w:val="center"/>
            <w:rPr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Филозофски факултет</w:t>
          </w:r>
        </w:p>
      </w:tc>
      <w:tc>
        <w:tcPr>
          <w:tcW w:w="16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3765" cy="9137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7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en-US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Акредитација</w:t>
          </w:r>
          <w:r>
            <w:rPr>
              <w:b/>
              <w:color w:val="333399"/>
              <w:sz w:val="24"/>
              <w:szCs w:val="24"/>
              <w:lang w:val="en-US"/>
            </w:rPr>
            <w:t xml:space="preserve"> </w:t>
          </w:r>
          <w:r>
            <w:rPr>
              <w:b/>
              <w:color w:val="333399"/>
              <w:sz w:val="24"/>
              <w:szCs w:val="24"/>
              <w:lang w:val="sr-RS"/>
            </w:rPr>
            <w:t>студијског програма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  <w:tr>
      <w:trPr>
        <w:trHeight w:val="449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sr-CS"/>
            </w:rPr>
          </w:pPr>
          <w:r>
            <w:rPr>
              <w:lang w:val="sr-CS"/>
            </w:rPr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sr-RS"/>
            </w:rPr>
          </w:pPr>
          <w:r>
            <w:rPr>
              <w:b/>
              <w:color w:val="333399"/>
              <w:sz w:val="24"/>
              <w:szCs w:val="24"/>
              <w:lang w:val="sr-RS"/>
            </w:rPr>
            <w:t>Мастер академске студије руског језика и књижевности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48:00Z</dcterms:created>
  <dc:creator>Weky</dc:creator>
  <dc:description/>
  <cp:keywords/>
  <dc:language>en-US</dc:language>
  <cp:lastModifiedBy>Korisnik</cp:lastModifiedBy>
  <cp:lastPrinted>2021-01-18T12:59:00Z</cp:lastPrinted>
  <dcterms:modified xsi:type="dcterms:W3CDTF">2021-01-18T11:59:00Z</dcterms:modified>
  <cp:revision>3</cp:revision>
  <dc:subject/>
  <dc:title/>
</cp:coreProperties>
</file>