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1.</w:t>
      </w:r>
      <w:r>
        <w:rPr>
          <w:iCs/>
          <w:sz w:val="22"/>
          <w:szCs w:val="22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41"/>
        <w:gridCol w:w="385"/>
        <w:gridCol w:w="505"/>
        <w:gridCol w:w="141"/>
        <w:gridCol w:w="1109"/>
        <w:gridCol w:w="913"/>
        <w:gridCol w:w="310"/>
        <w:gridCol w:w="85"/>
        <w:gridCol w:w="1206"/>
        <w:gridCol w:w="485"/>
        <w:gridCol w:w="170"/>
        <w:gridCol w:w="1579"/>
        <w:gridCol w:w="583"/>
        <w:gridCol w:w="2121"/>
      </w:tblGrid>
      <w:tr>
        <w:trPr>
          <w:trHeight w:val="427" w:hRule="atLeast"/>
        </w:trPr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Име и презиме 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атјана Вулић</w:t>
            </w:r>
          </w:p>
        </w:tc>
      </w:tr>
      <w:tr>
        <w:trPr>
          <w:trHeight w:val="427" w:hRule="atLeast"/>
        </w:trPr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Звање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Назив институције у  којој наставник ради са пуним 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 xml:space="preserve"> или непуним </w:t>
            </w: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радним временом и од када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ски факултет Универзитет у Нишу</w:t>
            </w:r>
          </w:p>
        </w:tc>
      </w:tr>
      <w:tr>
        <w:trPr>
          <w:trHeight w:val="427" w:hRule="atLeast"/>
        </w:trPr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Ужа научна односно уметничка област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кологија, језик и студије медија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Година 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Институција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аучна или уметничка о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бласт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Избор у звањ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008.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ски факултет Ни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</w:tr>
      <w:tr>
        <w:trPr>
          <w:trHeight w:val="427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ктора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004.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акултет политичких наука Београ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ктор Политичких наук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</w:tr>
      <w:tr>
        <w:trPr>
          <w:trHeight w:val="427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агистра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998.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акултет политичких наука Београ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агистар Политичких наук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олитичка историја</w:t>
            </w:r>
          </w:p>
        </w:tc>
      </w:tr>
      <w:tr>
        <w:trPr>
          <w:trHeight w:val="427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ипло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991.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акултет политичких наука Београ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ипломирани политиколог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олитиколог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Списак предмета за  које  је наставник акредитован 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Р.Б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знака предмета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Назив предмета</w:t>
            </w:r>
            <w:r>
              <w:rPr>
                <w:rFonts w:eastAsia="Calibri"/>
                <w:iCs/>
                <w:sz w:val="18"/>
                <w:szCs w:val="18"/>
                <w:lang w:val="sr-CS" w:eastAsia="en-US"/>
              </w:rPr>
              <w:t xml:space="preserve"> 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Вид настав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 xml:space="preserve">Назив студијског програм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В</w:t>
            </w:r>
            <w:r>
              <w:rPr>
                <w:rFonts w:eastAsia="Calibri"/>
                <w:iCs/>
                <w:sz w:val="18"/>
                <w:szCs w:val="18"/>
                <w:lang w:val="sr-CS" w:eastAsia="en-US"/>
              </w:rPr>
              <w:t>рста студија (</w:t>
            </w: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Latn-RS" w:eastAsia="en-US"/>
              </w:rPr>
              <w:t>(NOVO11)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 у штампаним медијим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, Комуницирање и односи са јавношћ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Latn-RS" w:eastAsia="en-US"/>
              </w:rPr>
              <w:t>(NOVO12)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Штампа и онлајн жанрови и форм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3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Latn-RS" w:eastAsia="en-US"/>
              </w:rPr>
              <w:t>(NOVO17)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елевизијско новинарств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NOVO24)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Истраживачко новинарств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5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ИСТОАС37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Друштвена историја медиј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Историј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6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(12СРБИБ32)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Медијске комуникације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бис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ДАС11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Глобализација и медиј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кологиј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8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ИДДОСИБ2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Медијска моћ и наратибнио контекст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едији и друш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АС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9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ИДДОС5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Теорије жанров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едији и друштво</w:t>
              <w:tab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АС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улић Татјана</w:t>
            </w:r>
            <w:r>
              <w:rPr/>
              <w:t>, (2018) Istra</w:t>
            </w:r>
            <w:r>
              <w:rPr>
                <w:lang w:val="ru-RU"/>
              </w:rPr>
              <w:t>ž</w:t>
            </w:r>
            <w:r>
              <w:rPr/>
              <w:t>iva</w:t>
            </w:r>
            <w:r>
              <w:rPr>
                <w:lang w:val="ru-RU"/>
              </w:rPr>
              <w:t>č</w:t>
            </w:r>
            <w:r>
              <w:rPr/>
              <w:t>konovinarstvo</w:t>
            </w:r>
            <w:r>
              <w:rPr>
                <w:lang w:val="ru-RU"/>
              </w:rPr>
              <w:t xml:space="preserve"> / </w:t>
            </w:r>
            <w:r>
              <w:rPr/>
              <w:t>TatjanaVuli</w:t>
            </w:r>
            <w:r>
              <w:rPr>
                <w:lang w:val="ru-RU"/>
              </w:rPr>
              <w:t xml:space="preserve">ć. - </w:t>
            </w:r>
            <w:r>
              <w:rPr/>
              <w:t>Ni</w:t>
            </w:r>
            <w:r>
              <w:rPr>
                <w:lang w:val="ru-RU"/>
              </w:rPr>
              <w:t>š :</w:t>
            </w:r>
            <w:r>
              <w:rPr/>
              <w:t>Filozofski fakultetUniverziteta</w:t>
            </w:r>
            <w:r>
              <w:rPr>
                <w:lang w:val="ru-RU"/>
              </w:rPr>
              <w:t>, 2018 (</w:t>
            </w:r>
            <w:r>
              <w:rPr/>
              <w:t>Ni</w:t>
            </w:r>
            <w:r>
              <w:rPr>
                <w:lang w:val="ru-RU"/>
              </w:rPr>
              <w:t xml:space="preserve">š : </w:t>
            </w:r>
            <w:r>
              <w:rPr/>
              <w:t>Sceroprint</w:t>
            </w:r>
            <w:r>
              <w:rPr>
                <w:lang w:val="ru-RU"/>
              </w:rPr>
              <w:t xml:space="preserve">). - 151 </w:t>
            </w:r>
            <w:r>
              <w:rPr/>
              <w:t>str</w:t>
            </w:r>
            <w:r>
              <w:rPr>
                <w:lang w:val="ru-RU"/>
              </w:rPr>
              <w:t xml:space="preserve">. : </w:t>
            </w:r>
            <w:r>
              <w:rPr/>
              <w:t>ilustr</w:t>
            </w:r>
            <w:r>
              <w:rPr>
                <w:lang w:val="ru-RU"/>
              </w:rPr>
              <w:t xml:space="preserve">. ; 21 </w:t>
            </w:r>
            <w:r>
              <w:rPr/>
              <w:t>cm</w:t>
            </w:r>
            <w:r>
              <w:rPr>
                <w:lang w:val="ru-RU"/>
              </w:rPr>
              <w:t>. (</w:t>
            </w:r>
            <w:r>
              <w:rPr/>
              <w:t>BibliotekaStudije</w:t>
            </w:r>
            <w:r>
              <w:rPr>
                <w:lang w:val="ru-RU"/>
              </w:rPr>
              <w:t xml:space="preserve"> / [</w:t>
            </w:r>
            <w:r>
              <w:rPr/>
              <w:t>Filozofskifakultet</w:t>
            </w:r>
            <w:r>
              <w:rPr>
                <w:lang w:val="ru-RU"/>
              </w:rPr>
              <w:t xml:space="preserve">, </w:t>
            </w:r>
            <w:r>
              <w:rPr/>
              <w:t>Ni</w:t>
            </w:r>
            <w:r>
              <w:rPr>
                <w:lang w:val="ru-RU"/>
              </w:rPr>
              <w:t xml:space="preserve">š]) </w:t>
            </w:r>
            <w:r>
              <w:rPr/>
              <w:t>ISBN 978-86-7379-471-6  COBISS.SR-ID 258962188 CIP</w:t>
            </w:r>
            <w:r>
              <w:rPr>
                <w:lang w:val="ru-RU"/>
              </w:rPr>
              <w:t xml:space="preserve"> - Каталогизација у публикацији - Народна библиотека Србије, Београд </w:t>
            </w:r>
            <w:r>
              <w:rPr/>
              <w:t>070.4</w:t>
            </w:r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bookmarkStart w:id="0" w:name="_GoBack"/>
            <w:bookmarkEnd w:id="0"/>
            <w:r>
              <w:rPr>
                <w:lang w:val="sr-RS"/>
              </w:rPr>
              <w:t xml:space="preserve">Кошарац Р.Б., </w:t>
            </w:r>
            <w:r>
              <w:rPr>
                <w:b/>
                <w:lang w:val="sr-RS"/>
              </w:rPr>
              <w:t>Вулич М.Т.</w:t>
            </w:r>
            <w:r>
              <w:rPr>
                <w:lang w:val="sr-RS"/>
              </w:rPr>
              <w:t xml:space="preserve">, Анджелкович М. (2018) „Установки студентов Сербии и Республики Србскои о современнои России“ , стр. 158-161, Социологические исследованија, No 7, DOI: 10.31857/SO13216250000174-4, </w:t>
            </w:r>
            <w:hyperlink r:id="rId2">
              <w:r>
                <w:rPr>
                  <w:rStyle w:val="InternetLink"/>
                  <w:lang w:val="sr-RS"/>
                </w:rPr>
                <w:t>http://www.isras.ru/index.php?page_id=2624&amp;jn=socis&amp;jn=socis&amp;jid=7260</w:t>
              </w:r>
            </w:hyperlink>
            <w:r>
              <w:rPr>
                <w:lang w:val="sr-RS"/>
              </w:rPr>
              <w:t xml:space="preserve"> (Напомена: Часопис се налази на Томсон Ројтерс листи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sr-RS"/>
                </w:rPr>
                <w:t>http://ipscience-help.thomsonreuters.com/incitesLiveESI/ESIGroup/overviewESI/esiJournalsList.html</w:t>
              </w:r>
            </w:hyperlink>
            <w:r>
              <w:rPr>
                <w:lang w:val="sr-RS"/>
              </w:rPr>
              <w:t xml:space="preserve">   Импакт фактор (2017. година): 0.569)</w:t>
            </w:r>
            <w:r>
              <w:rPr/>
              <w:t xml:space="preserve"> </w:t>
            </w:r>
            <w:r>
              <w:rPr>
                <w:b/>
              </w:rPr>
              <w:t xml:space="preserve">M 23 </w:t>
            </w:r>
            <w:r>
              <w:rPr>
                <w:rFonts w:cs="Arial" w:ascii="Arial" w:hAnsi="Arial"/>
                <w:color w:val="333333"/>
              </w:rPr>
              <w:t>ISSN (print): 0132-1625</w:t>
            </w:r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ascii="Arial" w:hAnsi="Arial" w:eastAsia="Calibri" w:cs="Arial"/>
                <w:color w:val="333333"/>
                <w:sz w:val="18"/>
                <w:szCs w:val="18"/>
                <w:lang w:val="sr-C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b/>
                <w:lang w:val="ru-RU"/>
              </w:rPr>
              <w:t>Вулић Татјана</w:t>
            </w:r>
            <w:r>
              <w:rPr>
                <w:lang w:val="ru-RU"/>
              </w:rPr>
              <w:t xml:space="preserve">, Павловић Драгана: „Дописништва као темељ информативног програма телевизије“, Теме 35 часопис за друштвене науке , бр. 4 (2011) </w:t>
            </w:r>
            <w:r>
              <w:rPr/>
              <w:t>UDK</w:t>
            </w:r>
            <w:r>
              <w:rPr>
                <w:lang w:val="ru-RU"/>
              </w:rPr>
              <w:t xml:space="preserve">: 316.774:070.39, стр. 1735- 1753, Ниш      </w:t>
            </w:r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highlight w:val="yellow"/>
                <w:shd w:fill="FFFFFF" w:val="clear"/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  <w:t xml:space="preserve">Михајлов- Прокоповић Анка и </w:t>
            </w:r>
            <w:r>
              <w:rPr>
                <w:b/>
                <w:color w:val="222222"/>
                <w:shd w:fill="FFFFFF" w:val="clear"/>
                <w:lang w:val="ru-RU"/>
              </w:rPr>
              <w:t>Вулић Татјана</w:t>
            </w:r>
            <w:r>
              <w:rPr>
                <w:color w:val="222222"/>
                <w:shd w:fill="FFFFFF" w:val="clear"/>
                <w:lang w:val="ru-RU"/>
              </w:rPr>
              <w:t xml:space="preserve"> (2015) «Clientelistic relations and the media in transitional Serbia»</w:t>
            </w:r>
            <w:r>
              <w:rPr>
                <w:color w:val="222222"/>
                <w:shd w:fill="FFFFFF" w:val="clear"/>
              </w:rPr>
              <w:t xml:space="preserve">, Tеме:часопис за друштвене науке, год. XXXIX, бр. 4, стр.1563-1583, Универзитет у Нишу, Ниш, ISSN 0353-7919 (Print): Online ISSN 1820-7804,  UDK 316.774 (497.11) </w:t>
            </w:r>
            <w:hyperlink r:id="rId4">
              <w:r>
                <w:rPr>
                  <w:rStyle w:val="InternetLink"/>
                  <w:shd w:fill="FFFFFF" w:val="clear"/>
                </w:rPr>
                <w:t>http://teme2.junis.ni.ac.rs/index.php/TEME/article/view/174</w:t>
              </w:r>
            </w:hyperlink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color w:val="222222"/>
                <w:sz w:val="18"/>
                <w:szCs w:val="18"/>
                <w:highlight w:val="yellow"/>
                <w:shd w:fill="FFFFFF" w:val="clear"/>
                <w:lang w:val="sr-CS" w:eastAsia="en-US"/>
              </w:rPr>
            </w:pPr>
            <w:r>
              <w:rPr>
                <w:rFonts w:eastAsia="Calibri"/>
                <w:color w:val="222222"/>
                <w:sz w:val="18"/>
                <w:szCs w:val="18"/>
                <w:highlight w:val="yellow"/>
                <w:shd w:fill="FFFFFF" w:val="clear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b/>
                <w:color w:val="222222"/>
                <w:shd w:fill="FFFFFF" w:val="clear"/>
                <w:lang w:val="ru-RU"/>
              </w:rPr>
              <w:t xml:space="preserve">Вулић Татјана </w:t>
            </w:r>
            <w:r>
              <w:rPr>
                <w:color w:val="222222"/>
                <w:shd w:fill="FFFFFF" w:val="clear"/>
                <w:lang w:val="ru-RU"/>
              </w:rPr>
              <w:t>и Митровић Марта (2017), “Таблоидизација штампе у Србији као последица глобализације”</w:t>
            </w:r>
            <w:r>
              <w:rPr>
                <w:color w:val="222222"/>
                <w:shd w:fill="FFFFFF" w:val="clear"/>
              </w:rPr>
              <w:t>, Вулић</w:t>
            </w:r>
            <w:r>
              <w:rPr>
                <w:color w:val="222222"/>
                <w:shd w:fill="FFFFFF" w:val="clear"/>
                <w:lang w:val="ru-RU"/>
              </w:rPr>
              <w:t>, Међународни тематски зборник са скупа: </w:t>
            </w:r>
            <w:r>
              <w:rPr>
                <w:i/>
                <w:iCs/>
                <w:color w:val="222222"/>
                <w:shd w:fill="FFFFFF" w:val="clear"/>
              </w:rPr>
              <w:t>Глобализација и глокализација</w:t>
            </w:r>
            <w:r>
              <w:rPr>
                <w:color w:val="222222"/>
                <w:shd w:fill="FFFFFF" w:val="clear"/>
              </w:rPr>
              <w:t>  [уредили и приредили Шуваковић, У. и Марковић – Савић, О.]., Косовска Митровица: Филозофски факултет Универзитета у Приштини; Београд: Српско социолошко друштво и Институт за политичке студије, Београд, стр. 162-177, децембар, 2017, CIP 316.32:32(082) 321.7(082) 371:316.32(082) 316.722(082) ISBN 978-86-81319-11-6 (ССД) ISBN 978-86-6349-08-3(ФФКМ) ISBN 978-86-7419-297-9 (ИПС) COBISS. SR-ID 255466764</w:t>
            </w:r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улић Татјана </w:t>
            </w:r>
            <w:r>
              <w:rPr>
                <w:color w:val="000000"/>
              </w:rPr>
              <w:t>и Соковић Снежана, “Извештавање о насиљу над женама у српској штампи – виктимизација жртве“, DOI 10.7251/ZRNS1702433V, стр.433-447, у Зборнику радова Наука и стварност, књига 11 tom 2, главни уредник др Мишо Кулић, Филозофски факултет Источно Сарајево, Пале, Република Српска, ISSN 2490-4074 COBISS.RS-ID 5843480</w:t>
            </w:r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31F20"/>
              </w:rPr>
              <w:t xml:space="preserve">Вулић Татјана </w:t>
            </w:r>
            <w:r>
              <w:rPr>
                <w:bCs/>
                <w:color w:val="231F20"/>
              </w:rPr>
              <w:t xml:space="preserve">и Миловановић Ивана, Фактографија и интерпретација у српској дневној штампи, </w:t>
            </w:r>
            <w:r>
              <w:rPr/>
              <w:t>070.325(497.11) стр.307 -319, У часопису  Наслеђе, часопис за књижевност, језик, уметност и културу, година XIII, број 35, ISSN 1820-1768 = Наслеђе (Крагујевац) COBISS.SR-ID 115085068,2016</w:t>
            </w:r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31F20"/>
              </w:rPr>
              <w:t xml:space="preserve">Вулић Татјана </w:t>
            </w:r>
            <w:r>
              <w:rPr>
                <w:bCs/>
                <w:color w:val="231F20"/>
              </w:rPr>
              <w:t>и Анђелковић Маја</w:t>
            </w:r>
            <w:r>
              <w:rPr>
                <w:b/>
                <w:bCs/>
                <w:color w:val="231F20"/>
              </w:rPr>
              <w:t xml:space="preserve">, </w:t>
            </w:r>
            <w:r>
              <w:rPr>
                <w:bCs/>
                <w:color w:val="231F20"/>
              </w:rPr>
              <w:t xml:space="preserve">Русија као тема у Новинама Србским,811.163.41'38:070(497.1+470)''18'', стр. 171-184, </w:t>
            </w:r>
            <w:r>
              <w:rPr/>
              <w:t>У часопису  Наслеђе, часопис за књижевност, језик, уметност и културу, година XIV, број 37/2, 2017., Крагујевац, ISSN 1820-1768</w:t>
            </w:r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 xml:space="preserve">Вулић Татјана </w:t>
            </w:r>
            <w:r>
              <w:rPr>
                <w:color w:val="222222"/>
                <w:shd w:fill="FFFFFF" w:val="clear"/>
              </w:rPr>
              <w:t>и Митровић Марта (2016), „Виртуелне заједнице: означавање значења у онлајн простору“, UDK : 316.77, стр. 559-573, У Култура полиса – часопис за неговање демократске политичке културе, бр. 31 година XIII, Нови Сад ISSN 1820- 4589</w:t>
            </w:r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color w:val="222222"/>
                <w:sz w:val="18"/>
                <w:szCs w:val="18"/>
                <w:shd w:fill="FFFFFF" w:val="clear"/>
                <w:lang w:val="sr-CS" w:eastAsia="en-US"/>
              </w:rPr>
            </w:pPr>
            <w:r>
              <w:rPr>
                <w:rFonts w:eastAsia="Calibri"/>
                <w:color w:val="222222"/>
                <w:sz w:val="18"/>
                <w:szCs w:val="18"/>
                <w:shd w:fill="FFFFFF" w:val="clear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b/>
              </w:rPr>
              <w:t>Вулић, Т.,</w:t>
            </w:r>
            <w:r>
              <w:rPr/>
              <w:t xml:space="preserve"> Митровић, М., (2018), „На маргинама медијске агенде: (Не)привилегована места културе“, </w:t>
            </w:r>
            <w:r>
              <w:rPr>
                <w:i/>
              </w:rPr>
              <w:t>Kултура – часопис за теорију и социологију културе и културну политику</w:t>
            </w:r>
            <w:r>
              <w:rPr/>
              <w:t xml:space="preserve">, стр. 291-301, DOI 10.5937/kultura 1860291V,  ISSN 0023-5164 UDК316.7  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купан број цитата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купан број радова са SCI (SSCI) листе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ренутно учешће на пројектима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маћи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>: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 179008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еђународни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Усавршавања 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426" w:right="283" w:gutter="0" w:header="113" w:top="1985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69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Департман за комуникологију и новинарство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Књига наставник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s.ru/index.php?page_id=2624&amp;jn=socis&amp;jn=socis&amp;jid=7260" TargetMode="External"/><Relationship Id="rId3" Type="http://schemas.openxmlformats.org/officeDocument/2006/relationships/hyperlink" Target="http://ipscience-help.thomsonreuters.com/incitesLiveESI/ESIGroup/overviewESI/esiJournalsList.html" TargetMode="External"/><Relationship Id="rId4" Type="http://schemas.openxmlformats.org/officeDocument/2006/relationships/hyperlink" Target="http://teme2.junis.ni.ac.rs/index.php/TEME/article/view/17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5:00Z</dcterms:created>
  <dc:creator>Voznja Fijakerom</dc:creator>
  <dc:description/>
  <cp:keywords/>
  <dc:language>en-US</dc:language>
  <cp:lastModifiedBy>Neven</cp:lastModifiedBy>
  <cp:lastPrinted>2008-06-10T13:57:00Z</cp:lastPrinted>
  <dcterms:modified xsi:type="dcterms:W3CDTF">2021-03-12T11:36:00Z</dcterms:modified>
  <cp:revision>3</cp:revision>
  <dc:subject/>
  <dc:title/>
</cp:coreProperties>
</file>