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sr-RS"/>
        </w:rPr>
      </w:pPr>
      <w:r>
        <w:rPr>
          <w:rFonts w:cs="Tahoma" w:ascii="Tahoma" w:hAnsi="Tahoma"/>
          <w:b/>
          <w:sz w:val="26"/>
          <w:szCs w:val="26"/>
          <w:lang w:val="sr-CS"/>
        </w:rPr>
        <w:t>НАУЧНЕ, УМЕТНИЧКЕ И СТРУЧНЕ КВАЛИФИКАЦИЈЕ НАСТАВНИ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CS"/>
        </w:rPr>
        <w:t>И ЗАДУЖЕЊА У НАСТАВ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06"/>
      </w:tblGrid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рена, В. Љубомирови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ванредни професо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 Нишу од 2002. годин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сториј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97"/>
        <w:gridCol w:w="3737"/>
        <w:gridCol w:w="3035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КАДЕМСКА КАРИЈЕР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 Ниш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сториј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 Ниш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сториј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 Косовској Митровиц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сториј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 Београд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сториј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71"/>
        <w:gridCol w:w="4217"/>
        <w:gridCol w:w="143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ПИСАК ПРЕДМЕТА НА КОЈИМА ЈЕ НАСТАВНИК АНГАЖОВАН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 СТУДИЈАМА ПРВОГ И ДРУГОГ НИВОА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предмета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Час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сторија старог Исто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сновне академске студ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Историја старе Грчке и хеленистичког свет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сновне акдемске студ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сторија старог Ри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сновне акдемске студ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на историја Грч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сновне акдемске студ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нституционална, друштвена и културна историја позног римског цар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астер студ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Историјска географија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основне акадамске студ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  <w:u w:val="single"/>
                <w:lang w:val="sr-R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Управни систем Римског царства у рановизантијском периоду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докторске студиј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hyperlink r:id="rId3">
              <w:r>
                <w:rPr>
                  <w:rStyle w:val="InternetLink"/>
                  <w:color w:val="000000"/>
                  <w:u w:val="single"/>
                </w:rPr>
                <w:t>Основне карактеристике друштвеног и религијског живота у периоду позног Римског царства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кторске студ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hyperlink r:id="rId4">
              <w:r>
                <w:rPr>
                  <w:rStyle w:val="InternetLink"/>
                  <w:color w:val="000000"/>
                  <w:u w:val="single"/>
                </w:rPr>
                <w:t>Политичка економија позног Римског царства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кторске студ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ПРЕЗЕНТАТИВНЕ РЕФЕРЕНЦЕ (МИНИМАЛНО 5, НЕ ВИШЕ ОД 1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Љубомировић, Ирена. </w:t>
            </w:r>
            <w:r>
              <w:rPr>
                <w:i/>
                <w:sz w:val="22"/>
                <w:szCs w:val="22"/>
                <w:lang w:val="sr-CS" w:eastAsia="en-US"/>
              </w:rPr>
              <w:t>Никола Вулић - историчар антике</w:t>
            </w:r>
            <w:r>
              <w:rPr>
                <w:sz w:val="22"/>
                <w:szCs w:val="22"/>
                <w:lang w:val="sr-CS" w:eastAsia="en-US"/>
              </w:rPr>
              <w:t>, издавач Филозофски факултет у Нишу, Ниш 2013. (265 стр.)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SBN 978-86-7379-292-7</w:t>
              <w:tab/>
              <w:t>COBISS.SR-ID  201380108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900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3/94:929 Вулић Н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Љубомировић, Ирена. Ниш и Понишавље у III и IV веку н.е., издавач Филозофски Факултет у Нишу, Ниш 2017. (205 стр.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ISBN</w:t>
            </w:r>
            <w:r>
              <w:rPr>
                <w:sz w:val="22"/>
                <w:szCs w:val="22"/>
                <w:lang w:val="sr-CS" w:eastAsia="en-US"/>
              </w:rPr>
              <w:t xml:space="preserve"> 978-86-7379-444-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BISS</w:t>
            </w:r>
            <w:r>
              <w:rPr>
                <w:sz w:val="22"/>
                <w:szCs w:val="22"/>
                <w:lang w:val="sr-C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SR</w:t>
            </w:r>
            <w:r>
              <w:rPr>
                <w:sz w:val="22"/>
                <w:szCs w:val="22"/>
                <w:lang w:val="sr-C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D</w:t>
            </w:r>
            <w:r>
              <w:rPr>
                <w:sz w:val="22"/>
                <w:szCs w:val="22"/>
                <w:lang w:val="sr-CS" w:eastAsia="en-US"/>
              </w:rPr>
              <w:t xml:space="preserve"> 231430156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900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4(398 Ниш)"02/03"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Галеријев едикт и хришћани у: Зборник радова "Антика и савремени свет: тумачење антике", Београд 2014, 208-218.</w:t>
              <w:tab/>
            </w:r>
            <w:r>
              <w:rPr>
                <w:b/>
                <w:lang w:val="sr-RS"/>
              </w:rPr>
              <w:tab/>
            </w:r>
            <w:r>
              <w:rPr>
                <w:lang w:val="sr-RS"/>
              </w:rPr>
              <w:tab/>
              <w:tab/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SBN 978-86-89367-03-4</w:t>
              <w:tab/>
              <w:t>COBISS.SR-ID 207866636</w:t>
              <w:tab/>
              <w:t xml:space="preserve">UDC 321.61:929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UDC 27(09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икола Вулић - историчар антике, издавач Филозофски факултет у Нишу, Ниш 2013. (268 стр.)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ISBN 978-86-7379-292-7</w:t>
              <w:tab/>
              <w:tab/>
              <w:t>COBISS.SR-ID  201380108</w:t>
            </w:r>
          </w:p>
          <w:p>
            <w:pPr>
              <w:pStyle w:val="Normal"/>
              <w:widowControl/>
              <w:autoSpaceDE w:val="true"/>
              <w:spacing w:before="60" w:after="60"/>
              <w:ind w:left="80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Резултати најновијих истраживања на Медијани, Теме </w:t>
            </w:r>
            <w:r>
              <w:rPr>
                <w:lang w:val="sr-Latn-RS"/>
              </w:rPr>
              <w:t>XXXVIII бр.</w:t>
            </w:r>
            <w:r>
              <w:rPr>
                <w:lang w:val="sr-RS"/>
              </w:rPr>
              <w:t xml:space="preserve">2 (2014), 733-745.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ISSN 0353-7919</w:t>
              <w:tab/>
              <w:t>COBISS.SR-ID 559631</w:t>
              <w:tab/>
              <w:t>UDK 904 (497.11 Niš): 550.8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рена Љубомировић,  Хришћани и пагани у </w:t>
            </w:r>
            <w:r>
              <w:rPr>
                <w:lang w:val="sr-Latn-RS"/>
              </w:rPr>
              <w:t xml:space="preserve">IV  </w:t>
            </w:r>
            <w:r>
              <w:rPr>
                <w:lang w:val="sr-RS"/>
              </w:rPr>
              <w:t xml:space="preserve">веку-религијска нетрпељивост и верско насиље, Византијско-словенска чтенија </w:t>
            </w:r>
            <w:r>
              <w:rPr>
                <w:lang w:val="sr-Latn-RS"/>
              </w:rPr>
              <w:t xml:space="preserve">II, </w:t>
            </w:r>
            <w:r>
              <w:rPr>
                <w:lang w:val="sr-RS"/>
              </w:rPr>
              <w:t xml:space="preserve">Ниш 2019, 133-140.  УДК 257.7“3“  2-853 </w:t>
            </w:r>
            <w:r>
              <w:rPr>
                <w:lang w:val="sr-Latn-RS"/>
              </w:rPr>
              <w:t>ISBN 978-86-7181-108-8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(</w:t>
            </w:r>
            <w:r>
              <w:rPr>
                <w:lang w:val="sr-RS"/>
              </w:rPr>
              <w:t>ЦВСС)</w:t>
            </w:r>
            <w:r>
              <w:rPr>
                <w:lang w:val="sr-Latn-RS"/>
              </w:rPr>
              <w:t xml:space="preserve"> ISBN 978-86-80136-15-8</w:t>
            </w:r>
            <w:r>
              <w:rPr>
                <w:lang w:val="sr-RS"/>
              </w:rPr>
              <w:t xml:space="preserve"> (МЦЗПС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COBISS.SR 2796482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Irena Ljubomirović, Naissus: a review of political and economic circumstancesin the city from 1st to the 5th century, </w:t>
            </w:r>
            <w:r>
              <w:rPr>
                <w:i/>
              </w:rPr>
              <w:t>Collection of Papers of the Faculty of Philosophy</w:t>
            </w:r>
            <w:r>
              <w:rPr>
                <w:color w:val="444444"/>
              </w:rPr>
              <w:t xml:space="preserve">, vol. 49 iss. 3, Kosovska Mitrovica 2019., 213-229. </w:t>
            </w:r>
            <w:r>
              <w:rPr>
                <w:color w:val="444444"/>
                <w:lang w:val="sr-RS"/>
              </w:rPr>
              <w:t xml:space="preserve">94 (497.11НИШ)“00/04““ 904“652“(398) </w:t>
            </w:r>
            <w:r>
              <w:rPr>
                <w:color w:val="444444"/>
                <w:lang w:val="sr-Latn-RS"/>
              </w:rPr>
              <w:t>DOI: 10.5937/ZRFFP49-2319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in  Panegyrics  in service of the Imperial propaganda by the example of Constantine the Great, Teme vol. XXXIX, No 4, 2015, 1419-1434</w:t>
            </w:r>
          </w:p>
          <w:p>
            <w:pPr>
              <w:pStyle w:val="Normal"/>
              <w:jc w:val="both"/>
              <w:rPr/>
            </w:pPr>
            <w:r>
              <w:rPr/>
              <w:t>(Niš) =ISSN 0351-1685    ISSN 0353-7919=Teme (Niš)</w:t>
              <w:tab/>
              <w:t xml:space="preserve">UDK:2.316.75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/>
              <w:t>COBISS.SR-ID 559631</w:t>
              <w:tab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рена Љубомировић, </w:t>
            </w:r>
            <w:r>
              <w:rPr>
                <w:lang w:val="ru-RU"/>
              </w:rPr>
              <w:t xml:space="preserve">Црквени сабори у првој половини IV века н.е.- решење или продубљивање раскола у хришћанској цркви, </w:t>
            </w:r>
            <w:r>
              <w:rPr>
                <w:i/>
                <w:lang w:val="ru-RU"/>
              </w:rPr>
              <w:t>Црквене студије</w:t>
            </w:r>
            <w:r>
              <w:rPr>
                <w:lang w:val="ru-RU"/>
              </w:rPr>
              <w:t xml:space="preserve"> 16/2, Ниш 2018, 447-461. </w:t>
            </w:r>
            <w:r>
              <w:rPr>
                <w:lang w:val="sr-RS"/>
              </w:rPr>
              <w:t>УДК 94(</w:t>
            </w:r>
            <w:r>
              <w:rPr>
                <w:lang w:val="ru-RU"/>
              </w:rPr>
              <w:t>=</w:t>
            </w:r>
            <w:r>
              <w:rPr>
                <w:lang w:val="sr-RS"/>
              </w:rPr>
              <w:t>163.41)“03“ 94(497.11)“03“</w:t>
            </w:r>
            <w:r>
              <w:rPr>
                <w:lang w:val="sr-Latn-RS"/>
              </w:rPr>
              <w:t xml:space="preserve"> ISSN 1820-2446</w:t>
            </w:r>
            <w:r>
              <w:rPr>
                <w:lang w:val="ru-RU"/>
              </w:rPr>
              <w:t xml:space="preserve">= </w:t>
            </w:r>
            <w:r>
              <w:rPr/>
              <w:t>Crkvene</w:t>
            </w:r>
            <w:r>
              <w:rPr>
                <w:lang w:val="ru-RU"/>
              </w:rPr>
              <w:t xml:space="preserve"> </w:t>
            </w:r>
            <w:r>
              <w:rPr/>
              <w:t>studije</w:t>
            </w:r>
            <w:r>
              <w:rPr>
                <w:lang w:val="ru-RU"/>
              </w:rPr>
              <w:t xml:space="preserve"> </w:t>
            </w:r>
            <w:r>
              <w:rPr/>
              <w:t>COBISS</w:t>
            </w:r>
            <w:r>
              <w:rPr>
                <w:lang w:val="ru-RU"/>
              </w:rPr>
              <w:t>.</w:t>
            </w:r>
            <w:r>
              <w:rPr/>
              <w:t>SR</w:t>
            </w:r>
            <w:r>
              <w:rPr>
                <w:lang w:val="ru-RU"/>
              </w:rPr>
              <w:t>-</w:t>
            </w:r>
            <w:r>
              <w:rPr/>
              <w:t>ID</w:t>
            </w:r>
            <w:r>
              <w:rPr>
                <w:lang w:val="ru-RU"/>
              </w:rPr>
              <w:t xml:space="preserve"> 1157235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 xml:space="preserve">Чланци Николе Вулића у штампи и књижевним часописима, </w:t>
            </w:r>
            <w:r>
              <w:rPr>
                <w:i/>
                <w:lang w:val="sr-Latn-RS"/>
              </w:rPr>
              <w:t>Philologia Mediana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година </w:t>
            </w:r>
            <w:r>
              <w:rPr>
                <w:lang w:val="sr-Latn-RS"/>
              </w:rPr>
              <w:t>VIII број 8, Ниш 2016, 605-618.</w:t>
              <w:tab/>
            </w:r>
            <w:r>
              <w:rPr>
                <w:lang w:val="sr-RS"/>
              </w:rPr>
              <w:tab/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ISSN 1821-3332 </w:t>
              <w:tab/>
              <w:t xml:space="preserve">COBISS.SR-ID 171242508 </w:t>
            </w:r>
            <w:r>
              <w:rPr>
                <w:lang w:val="sr-RS"/>
              </w:rPr>
              <w:t xml:space="preserve"> УДК </w:t>
            </w:r>
            <w:r>
              <w:rPr>
                <w:lang w:val="sr-Latn-RS"/>
              </w:rPr>
              <w:t xml:space="preserve"> 070.488(051):821.163.41-92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465"/>
        <w:gridCol w:w="3433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ЗБИРНИ ПОДАЦИ НАУЧНЕ, ОДНОСНО УМЕТНИЧКЕ И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УЧНЕ АКТИВНОСТИ НАСТАВНИК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нутно у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ришћанска култура на Балкану у средњем веку: Византијско царство, Срби и Бугари од IX до XV (бр. 177015) Филозофски факултет у Београду /Министарства просвете, науке и технолошког развоја Републике Србије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jc w:val="center"/>
      <w:rPr/>
    </w:pPr>
    <w:r>
      <w:rPr>
        <w:rFonts w:cs="Tahoma" w:ascii="Tahoma" w:hAnsi="Tahoma"/>
        <w:b/>
        <w:lang w:val="en-US"/>
      </w:rPr>
      <w:t>https://www.filfak.ni.ac.rs</w:t>
      <w:tab/>
      <w:tab/>
      <w:t>info@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5995"/>
      <w:gridCol w:w="1943"/>
    </w:tblGrid>
    <w:tr>
      <w:trPr/>
      <w:tc>
        <w:tcPr>
          <w:tcW w:w="191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795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  <w:lang w:val="sr-RS"/>
            </w:rPr>
          </w:pPr>
          <w:r>
            <w:rPr>
              <w:rFonts w:cs="Tahoma" w:ascii="Tahoma" w:hAnsi="Tahoma"/>
              <w:b/>
              <w:sz w:val="24"/>
              <w:szCs w:val="24"/>
              <w:lang w:val="sr-RS"/>
            </w:rPr>
            <w:t>УНИВЕРЗИТЕТ У НИШУ</w:t>
            <w:br/>
            <w:t>ФИЛОЗОФСКИ ФАКУЛТЕТ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Tahoma" w:hAnsi="Tahoma"/>
              <w:b/>
              <w:sz w:val="26"/>
              <w:szCs w:val="26"/>
              <w:lang w:val="sr-R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36"/>
              <w:szCs w:val="36"/>
              <w:lang w:val="sr-RS"/>
            </w:rPr>
          </w:pPr>
          <w:r>
            <w:rPr>
              <w:rFonts w:cs="Tahoma" w:ascii="Tahoma" w:hAnsi="Tahoma"/>
              <w:b/>
              <w:sz w:val="36"/>
              <w:szCs w:val="36"/>
              <w:lang w:val="sr-RS"/>
            </w:rPr>
            <w:t>КЊИГА НАСТАВНИКА</w:t>
          </w:r>
        </w:p>
      </w:tc>
      <w:tc>
        <w:tcPr>
          <w:tcW w:w="1943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96010" cy="1104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sr-Latn-CS" w:bidi="ar-SA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crvena">
    <w:name w:val="Normal + crvena"/>
    <w:basedOn w:val="Normal"/>
    <w:qFormat/>
    <w:pPr/>
    <w:rPr>
      <w:color w:val="FF0000"/>
      <w:lang w:val="sr-C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Irena/sekretarije/2019/Doktorske%20studije%20istorije/Doktorske%20studije%20istorije/TABELE/Tabele%20standarda%205/Tabele%205.1%20Specifikacija%20predmeta%20na%20doktorskim%20studijama%20istorije/IZBORNI%20PREDMETI/Upravni%20sistem%20Rimskog%20carstva.doc" TargetMode="External"/><Relationship Id="rId3" Type="http://schemas.openxmlformats.org/officeDocument/2006/relationships/hyperlink" Target="../../D:/Irena/sekretarije/2019/Doktorske%20studije%20istorije/Doktorske%20studije%20istorije/TABELE/Tabele%20standarda%205/Tabele%205.1%20Specifikacija%20predmeta%20na%20doktorskim%20studijama%20istorije/IZBORNI%20PREDMETI/Osnovne%20karakteristike%20drus.%20i%20relig..doc" TargetMode="External"/><Relationship Id="rId4" Type="http://schemas.openxmlformats.org/officeDocument/2006/relationships/hyperlink" Target="../../D:/Irena/sekretarije/2019/Doktorske%20studije%20istorije/Doktorske%20studije%20istorije/TABELE/Tabele%20standarda%205/Tabele%205.1%20Specifikacija%20predmeta%20na%20doktorskim%20studijama%20istorije/IZBORNI%20PREDMETI/Politicka%20ekonomija%20poz.rim.car.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0:00Z</dcterms:created>
  <dc:creator>user</dc:creator>
  <dc:description/>
  <cp:keywords/>
  <dc:language>en-US</dc:language>
  <cp:lastModifiedBy>Windows User</cp:lastModifiedBy>
  <cp:lastPrinted>2008-06-10T13:57:00Z</cp:lastPrinted>
  <dcterms:modified xsi:type="dcterms:W3CDTF">2021-03-31T20:22:00Z</dcterms:modified>
  <cp:revision>9</cp:revision>
  <dc:subject/>
  <dc:title>Табела 5</dc:title>
</cp:coreProperties>
</file>