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7"/>
        <w:gridCol w:w="769"/>
        <w:gridCol w:w="143"/>
        <w:gridCol w:w="1000"/>
        <w:gridCol w:w="554"/>
        <w:gridCol w:w="421"/>
        <w:gridCol w:w="327"/>
        <w:gridCol w:w="1796"/>
        <w:gridCol w:w="660"/>
        <w:gridCol w:w="2180"/>
        <w:gridCol w:w="872"/>
      </w:tblGrid>
      <w:tr>
        <w:trPr/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 xml:space="preserve">Ивана Н. </w:t>
            </w:r>
            <w:r>
              <w:rPr>
                <w:lang w:val="sr-RS"/>
              </w:rPr>
              <w:t>Шоргић</w:t>
            </w:r>
          </w:p>
        </w:tc>
      </w:tr>
      <w:tr>
        <w:trPr/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к енглеског језика на нематичним департманима</w:t>
            </w:r>
          </w:p>
        </w:tc>
      </w:tr>
      <w:tr>
        <w:trPr/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озофски факултет у Нишу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.</w:t>
            </w:r>
          </w:p>
        </w:tc>
      </w:tr>
      <w:tr>
        <w:trPr/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глистика</w:t>
            </w:r>
          </w:p>
        </w:tc>
      </w:tr>
      <w:tr>
        <w:trPr/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.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Филозофски факултет у Нишу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нглески језик</w:t>
            </w:r>
          </w:p>
        </w:tc>
      </w:tr>
      <w:tr>
        <w:trPr/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Ма</w:t>
            </w:r>
            <w:r>
              <w:rPr>
                <w:lang w:val="en-US"/>
              </w:rPr>
              <w:t>ст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.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Филозофски факултет у Новом Саду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нглески језик (лингвистика)</w:t>
            </w:r>
          </w:p>
        </w:tc>
      </w:tr>
      <w:tr>
        <w:trPr/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8. 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Филозофски факултет у Нишу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енглески језик и књижевност</w:t>
            </w:r>
          </w:p>
        </w:tc>
      </w:tr>
      <w:tr>
        <w:trPr/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нглески језик 1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инарство, ОАС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уницирање и односи са јавношћу, ОА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нглески језик 2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инарство, ОАС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уницирање и односи са јавношћу, ОА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нглески језик 3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инарство, ОАС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уницирање и односи са јавношћу, ОА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нглески језик 4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инарство, ОАС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уницирање и односи са јавношћу, ОА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b/>
                <w:b/>
                <w:lang w:val="sr-RS"/>
              </w:rPr>
            </w:pPr>
            <w:r>
              <w:rPr/>
              <w:t xml:space="preserve">Стаменковић, Д., Влајковић, И. (2012). “Језички идентитет у комуникацији на друштвеним мрежама у Србији”. Језик, књижевност, комуникација: зборник радова. Језичка истраживања, (ур.): Биљана Мишић-Илић, Весна Лопичић. Филозофски факултет, Ниш, стр. 212-224. 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стић, М., Влајковић, И. (2012). “Canadian Anglophone Authors Translated into Serbian: Research and Result Analysis”. Canada in Eight Tongues: Translating Canada in Central Europe, (ур.): Каталин Куртоси. Масариков универзитет, Брно, стр. 97-105. 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јковић, И., Стаменковић, Д. (2013). “</w:t>
            </w:r>
            <w:r>
              <w:rPr>
                <w:bCs/>
                <w:lang w:val="sr-RS"/>
              </w:rPr>
              <w:t>Metaphorical Extensions of the Colour Terms 'Black' and 'White' in English and Serbian</w:t>
            </w:r>
            <w:r>
              <w:rPr/>
              <w:t xml:space="preserve">”. Шести међународни интердисциплинарни симпозијум Сусрет култура – Зборник радова, (ур.): И. Живанчевић Секеруш. Универзитет у Новом Саду, стр. 547-558.  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/>
            </w:pPr>
            <w:r>
              <w:rPr>
                <w:bCs/>
              </w:rPr>
              <w:t>Влајковић, И. (2014). “Facial Features in English and Serbian Idiomatic Expressions”. Савремена проучавања језика – Зборник радова са V научног скупа младих филолога Србије, (ур.): Проф. др М. Ковачевић. Универзитет у Крагујевцу, стр. 173-183.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Шоргић</w:t>
            </w:r>
            <w:r>
              <w:rPr>
                <w:bCs/>
              </w:rPr>
              <w:t xml:space="preserve">, И., </w:t>
            </w:r>
            <w:r>
              <w:rPr>
                <w:bCs/>
                <w:lang w:val="sr-RS"/>
              </w:rPr>
              <w:t>Нешић</w:t>
            </w:r>
            <w:r>
              <w:rPr>
                <w:bCs/>
              </w:rPr>
              <w:t>, М. (у штампи</w:t>
            </w:r>
            <w:r>
              <w:rPr>
                <w:bCs/>
                <w:lang w:val="en-GB"/>
              </w:rPr>
              <w:t xml:space="preserve">). “Cognitive Inhibition in Successive Bilinguals Tested by Stroop Colour Word Task”. Facta Universitatis, series Linguistics and Literature, </w:t>
            </w:r>
            <w:r>
              <w:rPr>
                <w:bCs/>
              </w:rPr>
              <w:t xml:space="preserve">(ур.): </w:t>
            </w:r>
            <w:r>
              <w:rPr>
                <w:bCs/>
                <w:lang w:val="sr-RS"/>
              </w:rPr>
              <w:t>Владимир Ж. Јовановић. Универзитет у Нишу.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/>
            </w:pPr>
            <w:r>
              <w:rPr>
                <w:lang w:val="sr-RS"/>
              </w:rPr>
              <w:t xml:space="preserve">Влајковић, И. (2010). “Утицаји енглеског језика на српски на плану правописа, лексике и граматке у комуникацији на Фејсбуку”. Комуникација и култура онлине, годин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, бр. 1, стр. 183-196.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http://www.komunikacijaikultura.org/KK1/KK1Vlajkovic.pdf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Влајковић, И., Стаменковић, Д. (2011). “Идентитет језика југа Србије у комуникацији на интернету”. Теме, 35(4), (ур.): Драгољуб Б. Ђорђевић. Универзитет у Нишу, стр. 1559-1573. 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/>
            </w:pPr>
            <w:r>
              <w:rPr>
                <w:lang w:val="sr-RS"/>
              </w:rPr>
              <w:t xml:space="preserve">Влајковић, И. (2010). “Утицаји енглеског језика на српски на плану правописа, лексике и граматке у комуникацији на Фејсбуку”. Комуникација и култура онлине, годин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, бр. 1, стр. 183-196.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http://www.komunikacijaikultura.org/KK1/KK1Vlajkovic.pdf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Влајковић, И. (2011). “Orthodox Priests and the Protestant Roma (A Bit of Empirical Research from the South of Serbia)”. Orthodoxy from an empirical perspective (ур.) М. Благојевић, Д. Тодоровић. Институт за филозофију и друштвену теорију/Југословенско удружење за научно истраживанје религије. Београд – Ниш, стр. 175-18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4:00Z</dcterms:created>
  <dc:creator>Pedja</dc:creator>
  <dc:description/>
  <cp:keywords/>
  <dc:language>en-US</dc:language>
  <cp:lastModifiedBy>ivanavly@gmail.com</cp:lastModifiedBy>
  <dcterms:modified xsi:type="dcterms:W3CDTF">2017-09-20T12:55:00Z</dcterms:modified>
  <cp:revision>3</cp:revision>
  <dc:subject/>
  <dc:title>Стандард 9</dc:title>
</cp:coreProperties>
</file>