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ТВОРЕНЕ СУ ПРИЈАВЕ ЗА ПОЛАГАЊЕ ИСПИТА ЗА МЕЂИНАРОДНО ПРИЗНАТЕ СЕРТИФИКАТЕ ИЗ ГРЧКОГ ЈЕЗИКА НА ФИЛОЗОФСКОМ ФАКУЛТЕТУ У НИШУ, КОЈИ ЈЕ ВЕЋ ДУГИ НИЗ ГОДИНА ЛИЦЕНЦИРАНИ ИСПИТНИ ЦЕНТАР ЗА ГРЧКИ ЈЕЗИК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ви испити полажу се једанпут годишње, у исто време у свим испитним центрима у целом свету. Испитне материјале саставља и шаље Центар за грчки језик из Солуна, који и преглеђује и оцењује писане делове и усмени део испита и издаје међународно признате сертификате за нивое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CS"/>
        </w:rPr>
        <w:t>1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sr-CS"/>
        </w:rPr>
        <w:t>2 из заједничког европског референтног оквира за евалуацију знања страних језик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jc w:val="center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  <w:t xml:space="preserve">Датуми полагања међународно признатих испита </w:t>
      </w:r>
    </w:p>
    <w:p>
      <w:pPr>
        <w:pStyle w:val="Heading2"/>
        <w:jc w:val="center"/>
        <w:rPr/>
      </w:pPr>
      <w:r>
        <w:rPr>
          <w:rFonts w:cs="Arial" w:ascii="Arial" w:hAnsi="Arial"/>
          <w:sz w:val="29"/>
          <w:szCs w:val="29"/>
          <w:lang w:val="sr-CS"/>
        </w:rPr>
        <w:t>за проверу знања грчког језика у 202</w:t>
      </w:r>
      <w:r>
        <w:rPr>
          <w:rFonts w:cs="Arial" w:ascii="Arial" w:hAnsi="Arial"/>
          <w:sz w:val="29"/>
          <w:szCs w:val="29"/>
          <w:lang w:val="sr-Latn-RS"/>
        </w:rPr>
        <w:t>5</w:t>
      </w:r>
      <w:r>
        <w:rPr>
          <w:rFonts w:cs="Arial" w:ascii="Arial" w:hAnsi="Arial"/>
          <w:sz w:val="29"/>
          <w:szCs w:val="29"/>
          <w:lang w:val="sr-CS"/>
        </w:rPr>
        <w:t>. години</w:t>
      </w:r>
    </w:p>
    <w:p>
      <w:pPr>
        <w:pStyle w:val="Heading2"/>
        <w:jc w:val="center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  <w:t>на Филозофском факултету у Нишу</w:t>
      </w:r>
    </w:p>
    <w:p>
      <w:pPr>
        <w:pStyle w:val="Heading2"/>
        <w:jc w:val="center"/>
        <w:rPr>
          <w:rFonts w:ascii="Arial" w:hAnsi="Arial" w:cs="Arial"/>
          <w:sz w:val="29"/>
          <w:szCs w:val="29"/>
          <w:lang w:val="sr-CS"/>
        </w:rPr>
      </w:pPr>
      <w:r>
        <w:rPr>
          <w:rFonts w:cs="Arial" w:ascii="Arial" w:hAnsi="Arial"/>
          <w:sz w:val="29"/>
          <w:szCs w:val="29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37"/>
        <w:gridCol w:w="2714"/>
        <w:gridCol w:w="914"/>
      </w:tblGrid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Ни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Дату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sr-CS"/>
              </w:rPr>
              <w:t>Цена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 xml:space="preserve">A1 </w:t>
            </w:r>
            <w:r>
              <w:rPr>
                <w:rFonts w:cs="Arial" w:ascii="Arial" w:hAnsi="Arial"/>
                <w:sz w:val="21"/>
                <w:szCs w:val="29"/>
                <w:lang w:val="sr-CS"/>
              </w:rPr>
              <w:t>(за децу 8-1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Елементарно зн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0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мај 2025. (ујутр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7"/>
                <w:szCs w:val="27"/>
                <w:lang w:val="sr-CS"/>
              </w:rPr>
              <w:t>90 €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A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  <w:r>
              <w:rPr>
                <w:rFonts w:cs="Arial" w:ascii="Arial" w:hAnsi="Arial"/>
                <w:sz w:val="21"/>
                <w:szCs w:val="29"/>
                <w:lang w:val="sr-CS"/>
              </w:rPr>
              <w:t xml:space="preserve"> 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(за старије од 12 год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Елементарно зн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0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мај 20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5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(ујутр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7"/>
                <w:szCs w:val="27"/>
                <w:lang w:val="sr-CS"/>
              </w:rPr>
              <w:t>90 €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A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Основно зн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Уторак 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0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мај 20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5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(у подн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7"/>
                <w:szCs w:val="27"/>
                <w:lang w:val="sr-CS"/>
              </w:rPr>
              <w:t>90 €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Средње зн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Четвртак 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2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мај 20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5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(ујутр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7"/>
                <w:szCs w:val="27"/>
                <w:lang w:val="sr-CS"/>
              </w:rPr>
              <w:t>90 €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B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Добро зн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Среда 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1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мај 20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5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(ујутр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7"/>
                <w:szCs w:val="27"/>
                <w:lang w:val="sr-CS"/>
              </w:rPr>
              <w:t>100 €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C</w:t>
            </w:r>
            <w:r>
              <w:rPr>
                <w:rFonts w:cs="Arial" w:ascii="Arial" w:hAnsi="Arial"/>
                <w:sz w:val="29"/>
                <w:szCs w:val="29"/>
                <w:lang w:val="sr-CS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Врло добро зн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Среда 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1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мај 20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5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(поподн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7"/>
                <w:szCs w:val="27"/>
                <w:lang w:val="sr-CS"/>
              </w:rPr>
              <w:t>100 €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sz w:val="29"/>
                <w:szCs w:val="29"/>
                <w:lang w:val="en-US"/>
              </w:rPr>
              <w:t>C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1"/>
                <w:szCs w:val="29"/>
                <w:lang w:val="sr-CS"/>
              </w:rPr>
            </w:pPr>
            <w:r>
              <w:rPr>
                <w:rFonts w:cs="Arial" w:ascii="Arial" w:hAnsi="Arial"/>
                <w:sz w:val="21"/>
                <w:szCs w:val="29"/>
                <w:lang w:val="sr-CS"/>
              </w:rPr>
              <w:t>Одлично знањ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9"/>
                <w:szCs w:val="29"/>
                <w:lang w:val="sr-CS"/>
              </w:rPr>
            </w:pPr>
            <w:r>
              <w:rPr>
                <w:rFonts w:cs="Arial" w:ascii="Arial" w:hAnsi="Arial"/>
                <w:sz w:val="19"/>
                <w:szCs w:val="29"/>
                <w:lang w:val="sr-CS"/>
              </w:rPr>
              <w:t>Четвртак 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2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мај 202</w:t>
            </w:r>
            <w:r>
              <w:rPr>
                <w:rFonts w:cs="Arial" w:ascii="Arial" w:hAnsi="Arial"/>
                <w:sz w:val="19"/>
                <w:szCs w:val="29"/>
                <w:lang w:val="sr-Latn-RS"/>
              </w:rPr>
              <w:t>5</w:t>
            </w:r>
            <w:r>
              <w:rPr>
                <w:rFonts w:cs="Arial" w:ascii="Arial" w:hAnsi="Arial"/>
                <w:sz w:val="19"/>
                <w:szCs w:val="29"/>
                <w:lang w:val="sr-CS"/>
              </w:rPr>
              <w:t>. (поподн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7"/>
                <w:szCs w:val="27"/>
                <w:lang w:val="sr-CS"/>
              </w:rPr>
              <w:t>100 €</w:t>
            </w:r>
          </w:p>
        </w:tc>
      </w:tr>
    </w:tbl>
    <w:p>
      <w:pPr>
        <w:pStyle w:val="NormalWeb"/>
        <w:spacing w:lineRule="auto" w:line="408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мени испити спроводе се одмах након писмених.</w:t>
      </w:r>
    </w:p>
    <w:p>
      <w:pPr>
        <w:pStyle w:val="NormalWeb"/>
        <w:spacing w:before="144" w:after="120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Пријављивање кандидата</w:t>
      </w:r>
      <w:r>
        <w:rPr>
          <w:sz w:val="28"/>
          <w:szCs w:val="28"/>
          <w:lang w:val="sr-CS"/>
        </w:rPr>
        <w:t xml:space="preserve">: од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 фебруара до 2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CS"/>
        </w:rPr>
        <w:t>. марта 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 xml:space="preserve">5. </w:t>
      </w:r>
    </w:p>
    <w:p>
      <w:pPr>
        <w:pStyle w:val="NormalWeb"/>
        <w:spacing w:before="144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јављивање се врши електронским путем на https://www.greek-language.gr/certification/application/index.html</w:t>
      </w:r>
    </w:p>
    <w:p>
      <w:pPr>
        <w:pStyle w:val="NormalWeb"/>
        <w:spacing w:before="144" w:after="1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е информације код проф. др Тамаре Костић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Пахноглу</w:t>
      </w:r>
    </w:p>
    <w:p>
      <w:pPr>
        <w:pStyle w:val="NormalWeb"/>
        <w:spacing w:before="144" w:after="120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sr-CS"/>
        </w:rPr>
        <w:t xml:space="preserve">: </w:t>
      </w:r>
      <w:r>
        <w:rPr>
          <w:sz w:val="28"/>
          <w:szCs w:val="28"/>
          <w:lang w:val="de-DE"/>
        </w:rPr>
        <w:t>tamara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de-DE"/>
        </w:rPr>
        <w:t>kostic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de-DE"/>
        </w:rPr>
        <w:t>pahnoglu</w:t>
      </w:r>
      <w:r>
        <w:rPr>
          <w:sz w:val="28"/>
          <w:szCs w:val="28"/>
          <w:lang w:val="sr-CS"/>
        </w:rPr>
        <w:t>@</w:t>
      </w:r>
      <w:r>
        <w:rPr>
          <w:sz w:val="28"/>
          <w:szCs w:val="28"/>
          <w:lang w:val="de-DE"/>
        </w:rPr>
        <w:t>filfak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de-DE"/>
        </w:rPr>
        <w:t>ni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de-DE"/>
        </w:rPr>
        <w:t>ac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de-DE"/>
        </w:rPr>
        <w:t>rs</w:t>
      </w:r>
    </w:p>
    <w:sectPr>
      <w:type w:val="nextPage"/>
      <w:pgSz w:w="11906" w:h="16838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2:00Z</dcterms:created>
  <dc:creator>Lektorato</dc:creator>
  <dc:description/>
  <cp:keywords/>
  <dc:language>en-US</dc:language>
  <cp:lastModifiedBy>Nikolaos Pahnoglu</cp:lastModifiedBy>
  <cp:lastPrinted>2014-01-13T09:56:00Z</cp:lastPrinted>
  <dcterms:modified xsi:type="dcterms:W3CDTF">2025-02-03T21:13:00Z</dcterms:modified>
  <cp:revision>8</cp:revision>
  <dc:subject/>
  <dc:title/>
</cp:coreProperties>
</file>