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2"/>
        <w:gridCol w:w="1136"/>
        <w:gridCol w:w="2978"/>
        <w:gridCol w:w="1702"/>
        <w:gridCol w:w="1072"/>
      </w:tblGrid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Ран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И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име родитеља, прези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Број поена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ја, Мирјана, Сав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њ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а, Иван, Стеф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, Дејан, Ман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ња, Саша, Петр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ја, Иван, Ђок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теван Јаковље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тинц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далена, Лидија, Јањ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ора Станков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ћ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њ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а, Вања, Стој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  <w:tc>
          <w:tcPr>
            <w:tcW w:w="35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ије добијена сагласност за објављивање података ученика 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"Бора Станковић"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ње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ша, Давор, Пеш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, Сандра, Ј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ја, Душанка, Пеј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ко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, Ненад,  Лазар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јана, Александар, Вар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твр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на, Иван Цвет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на, Драгосалв, Здравков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ћ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Деј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Влашка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мати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ш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Милован,</w:t>
            </w:r>
            <w:r>
              <w:rPr>
                <w:rFonts w:cs="Arial" w:ascii="Arial" w:hAnsi="Arial"/>
                <w:sz w:val="24"/>
                <w:szCs w:val="24"/>
              </w:rPr>
              <w:t>Трич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јеч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, Емилија, Арс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ничка шко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а, Владан, Стој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ца, Вања Петр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а, Милица, Пау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а шко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, Милован, Туфегџ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, Стеван, Бачил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ђа, Перица, Станој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“Бора Станковић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њ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 Благој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ина, Вера, Ра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ничка школа Н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а, Ђорђе, Петр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, Александар, Брк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нишка гимназија "Стеван Сремац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ања, Владица, Вас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идора, Горан, Јов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ш, Александар, Са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20 Октоба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ка Пала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љко, Саша, Милој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школа Свилајн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лајн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ја, Петар, Цвет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Светозар Марк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јана, Тони, Х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рнаеста београд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а, Весна, Нико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теван Јаковље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тинц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ица, Тамара,  Сав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, Бранко, Пер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а, Ненад, Јован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ца, Милена, Петр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ња, Душан, Да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ја, Саша, Мијајл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илија, Јовица, Здрав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9.мај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а, Бобан, Мар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Ш ,, Душан Тривунац Драгош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рљи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, Соња, Драгоњ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ш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ан, Сања, Јаковљ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, Дејан, Мит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9 мај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је добијена сагласност за објављивање података уче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Бора Станковић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њ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митриј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Драган,</w:t>
            </w:r>
            <w:r>
              <w:rPr>
                <w:rFonts w:cs="Arial" w:ascii="Arial" w:hAnsi="Arial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м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мати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, Милан, Бој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рнаеста београд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а, Славица, Јоц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сш "Свети Са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јано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јана, Марина, Стев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ш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ња, Исак, Воргу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ња, Ивана, Краљ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јана, Марина, Пеј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зичка шко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, Биљана, Јан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а, Владимир, Радојич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а, Мирјана, Павл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ја, Весна, Милади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Светозар Марковић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год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ријела, Бобан, Басараб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нишка гимназија „Стеван Сремац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, Сања, Вел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но-пословна школа Ни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а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Бојан</w:t>
            </w:r>
            <w:r>
              <w:rPr>
                <w:rFonts w:cs="Arial" w:ascii="Arial" w:hAnsi="Arial"/>
                <w:sz w:val="24"/>
                <w:szCs w:val="24"/>
              </w:rPr>
              <w:t>, Стан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Светозар Марковић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је добијена сагласност за објављивање података уче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Светозар Мар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је добијена сагласност за објављивање података уче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рнаеста београд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теа, Данијела, Рак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ичк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ња, Драган, Вићентиј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а, Драган, Голуб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школа "Бранислав Нуш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бањ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ан, Славиша, Ранђел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номск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гдан, Слободан,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ан Милић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мати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дора, Миљана, Тас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ња, Јелена, Бец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“Бора Станковић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на, Небојша, Нико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стручна школа ,,Свети Сав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јано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ид, Горан, Ловр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, Иван, Младе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ск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ш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ња, Никола, Стош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Светозар Марковић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а, Верољуб, Јакш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а Мар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ш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ја, Зоран, Станисављ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нишка гимназија "Стеван Сремац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ија, Ненад, Миљ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, Никола Нико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ка, Срђан, Ђорђе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, Горан, Крстај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а, Сања, Стој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јеч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, Бојан, Крич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у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, Гордана, Пет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ичк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а, Славиша, Милош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ка школа "Прота Стеван Димитрије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ин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ена, Драган, Нена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а школ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Надежда Петров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, Зему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, Бојан, Стан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ва нишка 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Стеван Срема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ина, Јелена, Цвет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ња школа "Никета Ремизијанск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 Палан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вле, Бојан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ар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Бора Станков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је добијена сагласност за објављивање података уче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ва крагуј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гуј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а, Драган, Цој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ља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</w:t>
            </w:r>
            <w:r>
              <w:rPr>
                <w:rFonts w:cs="Arial" w:ascii="Arial" w:hAnsi="Arial"/>
                <w:sz w:val="24"/>
                <w:szCs w:val="24"/>
              </w:rPr>
              <w:t>, Миш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 школа "др Миодраг Лаз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, Саша, И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а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илош</w:t>
            </w:r>
            <w:r>
              <w:rPr>
                <w:rFonts w:cs="Arial" w:ascii="Arial" w:hAnsi="Arial"/>
                <w:sz w:val="24"/>
                <w:szCs w:val="24"/>
              </w:rPr>
              <w:t>, Ми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 Школа “Надежда Петровић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у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ндр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Александар,</w:t>
            </w:r>
            <w:r>
              <w:rPr>
                <w:rFonts w:cs="Arial" w:ascii="Arial" w:hAnsi="Arial"/>
                <w:sz w:val="24"/>
                <w:szCs w:val="24"/>
              </w:rPr>
              <w:t xml:space="preserve"> Јов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њачка Бањ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а, Драган, Стојади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дија, Зоран,  Радоје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от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ја, Бојан, Нико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ничка шко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, Драгана, Бран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имназиј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9 мај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ња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илета</w:t>
            </w:r>
            <w:r>
              <w:rPr>
                <w:rFonts w:cs="Arial" w:ascii="Arial" w:hAnsi="Arial"/>
                <w:sz w:val="24"/>
                <w:szCs w:val="24"/>
              </w:rPr>
              <w:t>, Никол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ја, Лидија, Васил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силе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арина, Љиљана, Јован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мназија "Бора Станковић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ђела, Мирјана, Крст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ш</w:t>
            </w:r>
            <w:r>
              <w:rPr>
                <w:rFonts w:cs="Arial" w:ascii="Arial" w:hAnsi="Arial"/>
                <w:sz w:val="24"/>
                <w:szCs w:val="24"/>
              </w:rPr>
              <w:t>кола "др Миодраг Лаз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на, Драган, Голуб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р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ономска ш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, Ненад, Мар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кономска школ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Ђука Дин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ко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јин, Игор, Ран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с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ље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Јелена, Мирјан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Цвет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ћ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кономска школ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Ђука Динић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ко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ена, Сунчица, Недељкови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чка гимназ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а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алидн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С обзиром на једнак број поена прво место деле две, а треће четири ученице. Награђеним ученицима и њиховим професорима честитамо, а свим осталим учесницима такмичења се захвљујемо на учешћу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ординаторски тим такмичењ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sr-RS"/>
      </w:rPr>
    </w:pPr>
    <w:r>
      <w:rPr>
        <w:rFonts w:cs="Arial" w:ascii="Arial" w:hAnsi="Arial"/>
        <w:b/>
        <w:bCs/>
        <w:sz w:val="32"/>
        <w:szCs w:val="32"/>
        <w:lang w:val="sr-RS"/>
      </w:rPr>
      <w:t>РЕЗУЛТАТИ ТАКМИЧЕЊА ИЗ ПСИХОЛОГИЈЕ ЗА СРЕДЊОШКОЛЦЕ 2024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sr-RS"/>
      </w:rPr>
    </w:pPr>
    <w:r>
      <w:rPr>
        <w:rFonts w:cs="Arial" w:ascii="Arial" w:hAnsi="Arial"/>
        <w:b/>
        <w:bCs/>
        <w:sz w:val="32"/>
        <w:szCs w:val="32"/>
        <w:lang w:val="sr-RS"/>
      </w:rPr>
    </w:r>
  </w:p>
  <w:p>
    <w:pPr>
      <w:pStyle w:val="Header"/>
      <w:rPr>
        <w:rFonts w:ascii="Arial" w:hAnsi="Arial" w:cs="Arial"/>
        <w:b/>
        <w:b/>
        <w:bCs/>
        <w:sz w:val="32"/>
        <w:szCs w:val="32"/>
        <w:lang w:val="sr-RS"/>
      </w:rPr>
    </w:pPr>
    <w:r>
      <w:rPr>
        <w:rFonts w:cs="Arial" w:ascii="Arial" w:hAnsi="Arial"/>
        <w:b/>
        <w:bCs/>
        <w:sz w:val="32"/>
        <w:szCs w:val="32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2:48:00Z</dcterms:created>
  <dc:creator>Damjana Panic</dc:creator>
  <dc:description/>
  <cp:keywords/>
  <dc:language>en-US</dc:language>
  <cp:lastModifiedBy>MILICA TR</cp:lastModifiedBy>
  <dcterms:modified xsi:type="dcterms:W3CDTF">2024-05-21T06:34:00Z</dcterms:modified>
  <cp:revision>5</cp:revision>
  <dc:subject/>
  <dc:title/>
</cp:coreProperties>
</file>