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662305</wp:posOffset>
            </wp:positionV>
            <wp:extent cx="97917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750570</wp:posOffset>
                </wp:positionV>
                <wp:extent cx="3095625" cy="1166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УНИВЕРЗИТЕТ У НИШ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6"/>
                                <w:sz w:val="28"/>
                                <w:u w:val="single"/>
                                <w:lang w:val="sr-CS"/>
                              </w:rPr>
                              <w:t>ФИЛОЗОФС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6"/>
                                <w:sz w:val="28"/>
                                <w:u w:val="single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6"/>
                                <w:sz w:val="28"/>
                                <w:u w:val="single"/>
                                <w:lang w:val="sr-CS"/>
                              </w:rPr>
                              <w:t>ФАКУЛТ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lang w:val="sr-CS"/>
                              </w:rPr>
                              <w:t>18000 Ниш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pacing w:val="-2"/>
                                <w:sz w:val="22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lang w:val="sr-CS"/>
                              </w:rPr>
                              <w:t xml:space="preserve"> Ћирила и Методија 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pacing w:val="-2"/>
                                <w:sz w:val="22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lang w:val="sr-CS"/>
                              </w:rPr>
                              <w:t xml:space="preserve"> Пош. фах 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lang w:val="sr-CS"/>
                              </w:rPr>
                              <w:t>Телефон-централа(018)514-312 Деканат 514-3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Телефакс 514-3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281CC8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>e-mail inf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ilfak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i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c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s</w:t>
                            </w:r>
                            <w:r>
                              <w:rPr>
                                <w:i/>
                                <w:iCs/>
                                <w:color w:val="6557D0"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81CC8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81CC8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1.85pt;mso-wrap-distance-left:9.05pt;mso-wrap-distance-right:9.05pt;mso-wrap-distance-top:0pt;mso-wrap-distance-bottom:0pt;margin-top:-59.1pt;mso-position-vertical-relative:text;margin-left:-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УНИВЕРЗИТЕТ У НИШ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46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46"/>
                          <w:sz w:val="28"/>
                          <w:u w:val="single"/>
                          <w:lang w:val="sr-CS"/>
                        </w:rPr>
                        <w:t>ФИЛОЗОФСКИ</w:t>
                      </w:r>
                      <w:r>
                        <w:rPr>
                          <w:b/>
                          <w:bCs/>
                          <w:i/>
                          <w:iCs/>
                          <w:spacing w:val="46"/>
                          <w:sz w:val="28"/>
                          <w:u w:val="single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46"/>
                          <w:sz w:val="28"/>
                          <w:u w:val="single"/>
                          <w:lang w:val="sr-CS"/>
                        </w:rPr>
                        <w:t>ФАКУЛТЕ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lang w:val="sr-CS"/>
                        </w:rPr>
                        <w:t>18000 Ниш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pacing w:val="-2"/>
                          <w:sz w:val="22"/>
                          <w:lang w:val="sr-CS"/>
                        </w:rPr>
                        <w:t>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lang w:val="sr-CS"/>
                        </w:rPr>
                        <w:t xml:space="preserve"> Ћирила и Методија 2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pacing w:val="-2"/>
                          <w:sz w:val="22"/>
                          <w:lang w:val="sr-CS"/>
                        </w:rPr>
                        <w:t>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lang w:val="sr-CS"/>
                        </w:rPr>
                        <w:t xml:space="preserve"> Пош. фах 91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2"/>
                          <w:lang w:val="sr-CS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lang w:val="sr-CS"/>
                        </w:rPr>
                        <w:t>Телефон-централа(018)514-312 Деканат 514-3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Телефакс 514-310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281CC8"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>e-mail info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@</w:t>
                      </w:r>
                      <w:r>
                        <w:rPr>
                          <w:i/>
                          <w:iCs/>
                          <w:sz w:val="22"/>
                        </w:rPr>
                        <w:t>filfak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</w:rPr>
                        <w:t>ni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</w:rPr>
                        <w:t>ac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</w:rPr>
                        <w:t>rs</w:t>
                      </w:r>
                      <w:r>
                        <w:rPr>
                          <w:i/>
                          <w:iCs/>
                          <w:color w:val="6557D0"/>
                          <w:sz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81CC8"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color w:val="281CC8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-750570</wp:posOffset>
                </wp:positionV>
                <wp:extent cx="2819400" cy="1166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l-SI"/>
                              </w:rPr>
                              <w:t>UNIVERSITY OF NI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4"/>
                                <w:sz w:val="28"/>
                                <w:u w:val="single"/>
                                <w:lang w:val="sl-SI"/>
                              </w:rPr>
                              <w:t>FACULTY OF PHILOSO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18000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>Niš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>Ćirila i Metodij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>P. O. Box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9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 xml:space="preserve">Phone +381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51431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 xml:space="preserve">Dean+381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 xml:space="preserve"> 5143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>Fax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 xml:space="preserve">+381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sr-CS"/>
                              </w:rPr>
                              <w:t>18 514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sl-SI"/>
                              </w:rPr>
                              <w:t>e-mail inf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fr-FR"/>
                              </w:rPr>
                              <w:t>@filfak.ni.ac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85pt;mso-wrap-distance-left:9.05pt;mso-wrap-distance-right:9.05pt;mso-wrap-distance-top:0pt;mso-wrap-distance-bottom:0pt;margin-top:-59.1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sl-SI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l-SI"/>
                        </w:rPr>
                        <w:t>UNIVERSITY OF NI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u w:val="single"/>
                          <w:lang w:val="sl-SI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4"/>
                          <w:sz w:val="28"/>
                          <w:u w:val="single"/>
                          <w:lang w:val="sl-SI"/>
                        </w:rPr>
                        <w:t>FACULTY OF PHILOSO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18000 </w:t>
                      </w: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>Niš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lang w:val="sr-CS"/>
                        </w:rPr>
                        <w:t>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>Ćirila i Metodija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lang w:val="sr-CS"/>
                        </w:rPr>
                        <w:t>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>P. O. Box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9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 xml:space="preserve">Phone +381 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18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514312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 xml:space="preserve">Dean+381 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18</w:t>
                      </w: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 xml:space="preserve"> 5143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>Fax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 xml:space="preserve">+381 </w:t>
                      </w:r>
                      <w:r>
                        <w:rPr>
                          <w:i/>
                          <w:iCs/>
                          <w:sz w:val="22"/>
                          <w:lang w:val="sr-CS"/>
                        </w:rPr>
                        <w:t>18 5143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lang w:val="sl-SI"/>
                        </w:rPr>
                        <w:t>e-mail info</w:t>
                      </w:r>
                      <w:r>
                        <w:rPr>
                          <w:i/>
                          <w:iCs/>
                          <w:sz w:val="22"/>
                          <w:lang w:val="fr-FR"/>
                        </w:rPr>
                        <w:t>@filfak.ni.ac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Департман за психологију</w:t>
      </w:r>
    </w:p>
    <w:p>
      <w:pPr>
        <w:pStyle w:val="NormalWeb"/>
        <w:spacing w:before="0" w:after="0"/>
        <w:ind w:left="720" w:hanging="0"/>
        <w:jc w:val="center"/>
        <w:rPr>
          <w:b/>
          <w:b/>
          <w:i/>
          <w:i/>
          <w:smallCaps/>
          <w:sz w:val="32"/>
          <w:szCs w:val="32"/>
          <w:lang w:val="sr-RS"/>
        </w:rPr>
      </w:pPr>
      <w:r>
        <w:rPr>
          <w:b/>
          <w:i/>
          <w:smallCap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CS"/>
        </w:rPr>
      </w:pPr>
      <w:r>
        <w:rPr>
          <w:b/>
          <w:smallCap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Т Е С Т   З Н А Њ А</w:t>
      </w:r>
      <w:r>
        <w:rPr>
          <w:b/>
          <w:sz w:val="32"/>
          <w:szCs w:val="32"/>
          <w:lang w:val="sr-C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 З  П С И Х О Л О Г И Ј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ВЕСКА СА ЗАДАЦИ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ПУТ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жљиво прочитајте свако од 60 питањ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 свако питање дајте САМО ЈЕДАН ОДГОВ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 који сматрате да је тачан, тако што ће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ИСКЉУЧИВО НА ЛИСТУ ЗА ОДГОВОРЕ у празно поље поред редног броја питања </w:t>
            </w:r>
            <w:r>
              <w:rPr>
                <w:sz w:val="28"/>
                <w:szCs w:val="28"/>
                <w:u w:val="single"/>
                <w:lang w:val="sr-CS"/>
              </w:rPr>
              <w:t>ЧИТКО</w:t>
            </w:r>
            <w:r>
              <w:rPr>
                <w:sz w:val="28"/>
                <w:szCs w:val="28"/>
                <w:lang w:val="sr-CS"/>
              </w:rPr>
              <w:t xml:space="preserve"> уписати број одгово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 који сте се определили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 ПИШИТЕ НИШТА У ОВОЈ СВЕСЦИ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 ОКРЕЋИТЕ ОВУ СТРАНУ ДОК ВАМ СЕ НЕ КАЖ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ЖЕЛИМО ВАМ ПУНО УСПЕХА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итањима која следе понуђено је више одговора.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У сваком од њих </w:t>
      </w:r>
      <w:r>
        <w:rPr>
          <w:b/>
          <w:sz w:val="22"/>
          <w:szCs w:val="22"/>
          <w:u w:val="single"/>
          <w:lang w:val="sr-CS"/>
        </w:rPr>
        <w:t>тачан је само један одговор</w:t>
      </w:r>
      <w:r>
        <w:rPr>
          <w:sz w:val="22"/>
          <w:szCs w:val="22"/>
          <w:lang w:val="sr-CS"/>
        </w:rPr>
        <w:t xml:space="preserve">. Пажљиво прочитајте питања и понуђене одговоре, а затим </w:t>
      </w:r>
      <w:r>
        <w:rPr>
          <w:sz w:val="22"/>
          <w:szCs w:val="22"/>
          <w:u w:val="single"/>
          <w:lang w:val="sr-CS"/>
        </w:rPr>
        <w:t>у лист за одговоре упишите број који одговара вашем одговору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Година рођења научне психологије ј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1) </w:t>
            </w:r>
            <w:r>
              <w:rPr>
                <w:b/>
                <w:u w:val="single"/>
                <w:lang w:val="sr-RS"/>
              </w:rPr>
              <w:t>18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18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178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)</w:t>
            </w:r>
            <w:r>
              <w:rPr>
                <w:lang w:val="sr-RS"/>
              </w:rPr>
              <w:t xml:space="preserve"> 19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187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1889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/>
        <w:t>Одуство гестикулације, погнуто држање, суморан израз лица, тихи глас су невербална испољавања која се јављају код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б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страх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љубомо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2) </w:t>
            </w:r>
            <w:r>
              <w:rPr>
                <w:b/>
                <w:u w:val="single"/>
                <w:lang w:val="sr-RS"/>
              </w:rPr>
              <w:t>т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фрустр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гађења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Која од наведених карактеристика дражи не утиче на изазивање ненамерне пажњ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неочекива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велич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интенз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2) </w:t>
            </w:r>
            <w:r>
              <w:rPr>
                <w:b/>
                <w:u w:val="single"/>
                <w:lang w:val="sr-RS"/>
              </w:rPr>
              <w:t>значај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понављ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проме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4. У првом стадијуму лаког сна карактеристична је појава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бета тал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делта тал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парадокса с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2) </w:t>
            </w:r>
            <w:r>
              <w:rPr>
                <w:b/>
                <w:u w:val="single"/>
                <w:lang w:val="sr-RS"/>
              </w:rPr>
              <w:t>тета тал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алфа тала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брзих покрета очију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 Творац  социометријског поступка  је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Ајзе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)</w:t>
            </w:r>
            <w:r>
              <w:rPr>
                <w:lang w:val="sr-BA"/>
              </w:rPr>
              <w:t xml:space="preserve"> Зимбард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BA"/>
              </w:rPr>
              <w:t>Олпо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2) </w:t>
            </w:r>
            <w:r>
              <w:rPr>
                <w:lang w:val="sr-BA"/>
              </w:rPr>
              <w:t>Милг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 xml:space="preserve"> Лев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BA"/>
              </w:rPr>
            </w:pPr>
            <w:r>
              <w:rPr>
                <w:b/>
                <w:u w:val="single"/>
                <w:lang w:val="sr-Latn-CS"/>
              </w:rPr>
              <w:t xml:space="preserve">6) </w:t>
            </w:r>
            <w:r>
              <w:rPr>
                <w:b/>
                <w:u w:val="single"/>
                <w:lang w:val="sr-BA"/>
              </w:rPr>
              <w:t xml:space="preserve">Морено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6. Халуцинације и делузије присутне су код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соматоформног поремећа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биполарног поремећ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ПТС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ман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4) </w:t>
            </w:r>
            <w:r>
              <w:rPr>
                <w:b/>
                <w:u w:val="single"/>
                <w:lang w:val="sr-RS"/>
              </w:rPr>
              <w:t>схизофрен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конверзивног поремећај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Телесни раст је најбржи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у првој години жив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BA"/>
              </w:rPr>
              <w:t>пред  полазак у шко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BA"/>
              </w:rPr>
              <w:t>непосредно после рођењ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у адолесценциј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између друге и треће год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Latn-CS"/>
              </w:rPr>
              <w:t xml:space="preserve">6) </w:t>
            </w:r>
            <w:r>
              <w:rPr>
                <w:b/>
                <w:u w:val="single"/>
                <w:lang w:val="sr-BA"/>
              </w:rPr>
              <w:t>у пренаталном периоду</w:t>
            </w:r>
            <w:r>
              <w:rPr>
                <w:b/>
                <w:u w:val="single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8. </w:t>
      </w:r>
      <w:r>
        <w:rPr/>
        <w:t xml:space="preserve">Међу облике учења који се разликују према принципу (механизму) како се учи, не спада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учење по мо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3) </w:t>
            </w:r>
            <w:r>
              <w:rPr>
                <w:b/>
                <w:u w:val="single"/>
                <w:lang w:val="sr-RS"/>
              </w:rPr>
              <w:t>ненамерно уче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сензитизациј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инструментално уче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хабиту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учење увиђањем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9. Једна од наведених емоција не сврстава се у основне (примарне)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рад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љут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т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с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4) </w:t>
            </w:r>
            <w:r>
              <w:rPr>
                <w:b/>
                <w:u w:val="single"/>
                <w:lang w:val="sr-RS"/>
              </w:rPr>
              <w:t>љуба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гађењ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10. </w:t>
      </w:r>
      <w:r>
        <w:rPr/>
        <w:t xml:space="preserve">Ретроактивна инхибиција ј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механизам одб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потискив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lang w:val="sr-Latn-CS"/>
              </w:rPr>
              <w:t>5)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RS"/>
              </w:rPr>
              <w:t>одсуство сећања на прве године жив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уздржаност у социјалним однос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спонтано губљење информ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Latn-CS"/>
              </w:rPr>
              <w:t xml:space="preserve">6) </w:t>
            </w:r>
            <w:r>
              <w:rPr>
                <w:b/>
                <w:u w:val="single"/>
                <w:lang w:val="sr-RS"/>
              </w:rPr>
              <w:t xml:space="preserve">активно заборављање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1. Појам „ментални узраст“ у проучавање интелигенције увео је: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CS"/>
              </w:rPr>
              <w:t>Вилхелм Ш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3) </w:t>
            </w:r>
            <w:r>
              <w:rPr>
                <w:b/>
                <w:u w:val="single"/>
                <w:lang w:val="sr-CS"/>
              </w:rPr>
              <w:t>Алфред Б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CS"/>
              </w:rPr>
              <w:t>Франсис Голт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CS"/>
              </w:rPr>
              <w:t>Чарлс Спир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CS"/>
              </w:rPr>
              <w:t>Хауард Гард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CS"/>
              </w:rPr>
              <w:t>Луис Терс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12. Која карактеристика, п</w:t>
      </w:r>
      <w:r>
        <w:rPr/>
        <w:t xml:space="preserve">рема Пијажеу, није обележје мишљења деце узраста до 12 година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анимиз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3) </w:t>
            </w:r>
            <w:r>
              <w:rPr>
                <w:b/>
                <w:u w:val="single"/>
                <w:lang w:val="sr-RS"/>
              </w:rPr>
              <w:t>логичко оперисање појмови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егоцентриз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логичко мишљење о конкретним објек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артифицијелиза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6)</w:t>
            </w:r>
            <w:r>
              <w:rPr>
                <w:lang w:val="sr-RS"/>
              </w:rPr>
              <w:t xml:space="preserve"> једнодимензионалнос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3. Експерименти Филипа Зимбарда показали су да је агресивно понашање   чувара у америчким затворима  условљено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)</w:t>
            </w:r>
            <w:r>
              <w:rPr>
                <w:lang w:val="sr-BA"/>
              </w:rPr>
              <w:t xml:space="preserve"> особинама личности чу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3) </w:t>
            </w:r>
            <w:r>
              <w:rPr>
                <w:b/>
                <w:u w:val="single"/>
                <w:lang w:val="sr-BA"/>
              </w:rPr>
              <w:t>њиховим социјалним улога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BA"/>
              </w:rPr>
              <w:t xml:space="preserve">подстицајима  да буду што агресивниј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BA"/>
              </w:rPr>
              <w:t>односима у америчком друш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особинама личности затворе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послушношћу и покорношћу ауторитет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14. </w:t>
      </w:r>
      <w:r>
        <w:rPr/>
        <w:t xml:space="preserve">Компоненте романтичне љубави, према Роберту Стернбергу, су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1) </w:t>
            </w:r>
            <w:r>
              <w:rPr>
                <w:b/>
                <w:u w:val="single"/>
                <w:lang w:val="sr-RS"/>
              </w:rPr>
              <w:t>страст + блиск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блискост + зав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блискост + страст + зав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ст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страст + зав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блискост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15. </w:t>
      </w:r>
      <w:r>
        <w:rPr/>
        <w:t xml:space="preserve">Невидљиви део спектра чине различите врсте таласа у које не спадају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X зра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) γ</w:t>
            </w:r>
            <w:r>
              <w:rPr>
                <w:lang w:val="sr-RS"/>
              </w:rPr>
              <w:t xml:space="preserve"> зрац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радио тала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инфрацрвени тал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4) </w:t>
            </w:r>
            <w:r>
              <w:rPr>
                <w:b/>
                <w:u w:val="single"/>
                <w:lang w:val="sr-RS"/>
              </w:rPr>
              <w:t>макро талас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ултраљубичасти таласи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16.</w:t>
      </w:r>
      <w:r>
        <w:rPr/>
        <w:t xml:space="preserve"> Висок резултат на димензији савесност не значи да је особа: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>
          <w:trHeight w:val="1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CS"/>
              </w:rPr>
              <w:t>дисциплинов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CS"/>
              </w:rPr>
              <w:t>одговор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5) </w:t>
            </w:r>
            <w:r>
              <w:rPr>
                <w:b/>
                <w:u w:val="single"/>
                <w:lang w:val="sr-CS"/>
              </w:rPr>
              <w:t>пожртвова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CS"/>
              </w:rPr>
              <w:t>организов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CS"/>
              </w:rPr>
              <w:t>поузд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)</w:t>
            </w:r>
            <w:r>
              <w:rPr>
                <w:lang w:val="sr-CS"/>
              </w:rPr>
              <w:t xml:space="preserve"> ефикас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7. Шта од наведеног није схватање хуманистичке психологиј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CS"/>
              </w:rPr>
              <w:t>човек је добро и креативно бић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CS"/>
              </w:rPr>
              <w:t>човек има урођену потребу да развија своје потенција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човек је свесно и одговорно бић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CS"/>
              </w:rPr>
              <w:t>психологија треба да проучава субјективно искуство љу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4) </w:t>
            </w:r>
            <w:r>
              <w:rPr>
                <w:lang w:val="sr-CS"/>
              </w:rPr>
              <w:t xml:space="preserve">главни представници су Маслов и Роџерс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 xml:space="preserve">6) </w:t>
            </w:r>
            <w:r>
              <w:rPr>
                <w:b/>
                <w:u w:val="single"/>
                <w:lang w:val="sr-CS"/>
              </w:rPr>
              <w:t xml:space="preserve">главни мотив представља тежња ка савршенству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RS"/>
        </w:rPr>
        <w:t xml:space="preserve">18. </w:t>
      </w:r>
      <w:r>
        <w:rPr/>
        <w:t xml:space="preserve">Мањак или вишак нечега што ремети нормално функционисање организма дефинише се као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жељ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конфли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5) </w:t>
            </w:r>
            <w:r>
              <w:rPr>
                <w:b/>
                <w:u w:val="single"/>
                <w:lang w:val="sr-RS"/>
              </w:rPr>
              <w:t>потреб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инсти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нам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тежњ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9. Булимија ј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поремећај 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3) </w:t>
            </w:r>
            <w:r>
              <w:rPr>
                <w:b/>
                <w:u w:val="single"/>
                <w:lang w:val="sr-BA"/>
              </w:rPr>
              <w:t>поремећај у исхра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BA"/>
              </w:rPr>
              <w:t>стална стрепња и забринут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BA"/>
              </w:rPr>
              <w:t xml:space="preserve">немогућност заборављања трауматичних догађај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)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немогућност концентрациј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страх од непознатог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0. Ерик Ериксон сматра да развој идентитета у адолесценцији покреће потреба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за самосталношћ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BA"/>
              </w:rPr>
              <w:t>за романтичном  љубављ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BA"/>
              </w:rPr>
              <w:t>за самопотврђивањ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2) </w:t>
            </w:r>
            <w:r>
              <w:rPr>
                <w:b/>
                <w:u w:val="single"/>
                <w:lang w:val="sr-BA"/>
              </w:rPr>
              <w:t>за избором будуће профес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)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за стваралаштвом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за постигнућем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1. Међу наведеним болестима једна не спада у типичне психосоматск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колит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болести крвних су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5) </w:t>
            </w:r>
            <w:r>
              <w:rPr>
                <w:b/>
                <w:u w:val="single"/>
                <w:lang w:val="sr-RS"/>
              </w:rPr>
              <w:t>енцефалит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артрит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RS"/>
              </w:rPr>
              <w:t>карцин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астм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22. </w:t>
      </w:r>
      <w:r>
        <w:rPr/>
        <w:t>Једино чуло које у процесу адаптације повећава осетљивост је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чуло дод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RS"/>
              </w:rPr>
              <w:t>чуло слух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RS"/>
              </w:rPr>
              <w:t>чуло мири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RS"/>
              </w:rPr>
              <w:t>чуло равноте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4) </w:t>
            </w:r>
            <w:r>
              <w:rPr>
                <w:b/>
                <w:u w:val="single"/>
                <w:lang w:val="sr-RS"/>
              </w:rPr>
              <w:t>чуло ви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чуло укус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3. Главна улога Супер-ега је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CS"/>
              </w:rPr>
              <w:t>да родитељ научи дете да се понаша морално и испра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sr-CS"/>
              </w:rPr>
              <w:t xml:space="preserve">да посредује између захтева Ида, Ега и објективне реалнос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) </w:t>
            </w:r>
            <w:r>
              <w:rPr>
                <w:lang w:val="sr-CS"/>
              </w:rPr>
              <w:t>да покрене несвесне механизме одбра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lang w:val="sr-Latn-CS"/>
              </w:rPr>
              <w:t>2)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да контролише да ли Его поступа по начелу задовољ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CS"/>
              </w:rPr>
              <w:t>да контролише да ли Ид поступа по начелу задовољ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 xml:space="preserve">6) </w:t>
            </w:r>
            <w:r>
              <w:rPr>
                <w:b/>
                <w:u w:val="single"/>
                <w:lang w:val="sr-CS"/>
              </w:rPr>
              <w:t xml:space="preserve">да контролише да ли Его поштује моралне принципе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24. Алцхајмерова болест  повезана је са недостатком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адрен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3)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серотони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5) </w:t>
            </w:r>
            <w:r>
              <w:rPr>
                <w:b/>
                <w:u w:val="single"/>
                <w:lang w:val="sr-BA"/>
              </w:rPr>
              <w:t>ацетилхол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BA"/>
              </w:rPr>
              <w:t>норадрен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допам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ендорфи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5. Колико процената адолесцената има проблеме у прилагођавању на телесне промене током пубертета?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>
                <w:lang w:val="sr-RS"/>
              </w:rPr>
            </w:pPr>
            <w:r>
              <w:rPr>
                <w:lang w:val="sr-Latn-CS"/>
              </w:rPr>
              <w:t>3)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3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 xml:space="preserve">5) </w:t>
            </w:r>
            <w:r>
              <w:rPr>
                <w:b/>
                <w:u w:val="single"/>
                <w:lang w:val="sr-BA"/>
              </w:rPr>
              <w:t>1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) </w:t>
            </w:r>
            <w:r>
              <w:rPr>
                <w:lang w:val="sr-BA"/>
              </w:rPr>
              <w:t>5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7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7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26. Која ће се схватања и облици понашања усвојити у процесу социјализације највише зависи од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1) </w:t>
            </w:r>
            <w:r>
              <w:rPr>
                <w:lang w:val="sr-Latn-RS"/>
              </w:rPr>
              <w:t>Пород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>
                <w:lang w:val="sr-RS"/>
              </w:rPr>
            </w:pPr>
            <w:r>
              <w:rPr>
                <w:lang w:val="sr-Latn-CS"/>
              </w:rPr>
              <w:t>3)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Породице и шко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5) </w:t>
            </w:r>
            <w:r>
              <w:rPr>
                <w:lang w:val="sr-Latn-RS"/>
              </w:rPr>
              <w:t>Средстав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масовн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комуникациј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2) </w:t>
            </w:r>
            <w:r>
              <w:rPr>
                <w:lang w:val="sr-BA"/>
              </w:rPr>
              <w:t>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Групе вршња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6)</w:t>
            </w:r>
            <w:r>
              <w:rPr>
                <w:b/>
                <w:lang w:val="sr-RS"/>
              </w:rPr>
              <w:t xml:space="preserve"> К</w:t>
            </w:r>
            <w:r>
              <w:rPr>
                <w:b/>
                <w:lang w:val="sr-Latn-RS"/>
              </w:rPr>
              <w:t>ултур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друштвеног</w:t>
            </w:r>
            <w:r>
              <w:rPr>
                <w:b/>
                <w:lang w:val="sr-RS"/>
              </w:rPr>
              <w:t xml:space="preserve"> с</w:t>
            </w:r>
            <w:r>
              <w:rPr>
                <w:b/>
                <w:lang w:val="sr-Latn-RS"/>
              </w:rPr>
              <w:t>истем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7. Алкохол, марихуана и хашиш спадају у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1) </w:t>
            </w:r>
            <w:r>
              <w:rPr>
                <w:lang w:val="sr-BA"/>
              </w:rPr>
              <w:t>Стимулан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3)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BA"/>
              </w:rPr>
              <w:t>Депресан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5) </w:t>
            </w:r>
            <w:r>
              <w:rPr>
                <w:lang w:val="sr-BA"/>
              </w:rPr>
              <w:t>Хипно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2) </w:t>
            </w:r>
            <w:r>
              <w:rPr>
                <w:lang w:val="sr-Latn-RS"/>
              </w:rPr>
              <w:t>Халуциног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Опија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6) </w:t>
            </w:r>
            <w:r>
              <w:rPr>
                <w:lang w:val="sr-Latn-RS"/>
              </w:rPr>
              <w:t>Барбитурат</w:t>
            </w:r>
            <w:r>
              <w:rPr>
                <w:lang w:val="sr-RS"/>
              </w:rPr>
              <w:t>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28. У експерименталној методи чинилац који се систематски мења да би се утврдило да ли утиче на појаву која се испитује је</w:t>
      </w:r>
      <w:r>
        <w:rPr/>
        <w:t>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контролисана варијаб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) независна варијаб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)</w:t>
            </w:r>
            <w:r>
              <w:rPr>
                <w:lang w:val="sr-BA"/>
              </w:rPr>
              <w:t>зависна променљи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)</w:t>
            </w:r>
            <w:r>
              <w:rPr>
                <w:lang w:val="sr-BA"/>
              </w:rPr>
              <w:t>хипот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зависна варијаб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регистрована варијабл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9. Означи мотив ка насилном понашању који не припада стратегијама одбране и улепшавања слике о себи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наметање но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) катарз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)</w:t>
            </w:r>
            <w:r>
              <w:rPr/>
              <w:t xml:space="preserve"> </w:t>
            </w:r>
            <w:r>
              <w:rPr>
                <w:lang w:val="sr-BA"/>
              </w:rPr>
              <w:t>отклањање прити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)</w:t>
            </w:r>
            <w:r>
              <w:rPr/>
              <w:t xml:space="preserve"> </w:t>
            </w:r>
            <w:r>
              <w:rPr>
                <w:lang w:val="sr-BA"/>
              </w:rPr>
              <w:t xml:space="preserve">заштита слике о себ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самоодбр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одбрана угле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30.Означи тачну тврдњу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) </w:t>
            </w:r>
            <w:r>
              <w:rPr>
                <w:lang w:val="sr-RS"/>
              </w:rPr>
              <w:t>Негативан коефицијент корелације је доказ да две појаве нису повез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) Негативна корелација омогућава да једном варијаблом предвидимо друг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)</w:t>
            </w:r>
            <w:r>
              <w:rPr/>
              <w:t xml:space="preserve"> </w:t>
            </w:r>
            <w:r>
              <w:rPr>
                <w:lang w:val="sr-BA"/>
              </w:rPr>
              <w:t>Позитивна корелација је доказ да једна појава узрокује друг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)</w:t>
            </w:r>
            <w:r>
              <w:rPr/>
              <w:t xml:space="preserve"> </w:t>
            </w:r>
            <w:r>
              <w:rPr>
                <w:lang w:val="sr-BA"/>
              </w:rPr>
              <w:t>Негативна корелација истог интензитета не носи подједнаку информацију о повезаности колико позитивна у истраживањ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) </w:t>
            </w:r>
            <w:r>
              <w:rPr>
                <w:lang w:val="sr-BA"/>
              </w:rPr>
              <w:t>Коефицијент корелације се креће од - 10 до +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) </w:t>
            </w:r>
            <w:r>
              <w:rPr>
                <w:lang w:val="sr-RS"/>
              </w:rPr>
              <w:t>Корелациона истаживања нису довољна да тврдимо о повезаности међу двема појава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cs-Robo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docs-Roboto;Times New Roman" w:hAnsi="docs-Roboto;Times New Roman" w:cs="docs-Roboto;Times New Roman"/>
      <w:color w:val="202124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54:00Z</dcterms:created>
  <dc:creator>user</dc:creator>
  <dc:description/>
  <cp:keywords/>
  <dc:language>en-US</dc:language>
  <cp:lastModifiedBy>MILICA TR</cp:lastModifiedBy>
  <cp:lastPrinted>2017-06-20T01:22:00Z</cp:lastPrinted>
  <dcterms:modified xsi:type="dcterms:W3CDTF">2023-05-15T11:58:00Z</dcterms:modified>
  <cp:revision>6</cp:revision>
  <dc:subject/>
  <dc:title/>
</cp:coreProperties>
</file>