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илозофски факултет у Нишу, 16. 5. 2021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РЕЋИ РАЗРЕД</w:t>
      </w:r>
    </w:p>
    <w:tbl>
      <w:tblPr>
        <w:tblW w:w="1602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40"/>
        <w:gridCol w:w="4760"/>
        <w:gridCol w:w="3180"/>
        <w:gridCol w:w="1460"/>
        <w:gridCol w:w="1460"/>
        <w:gridCol w:w="1004"/>
        <w:gridCol w:w="124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 и презим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 школе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ставни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ст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Шифр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одов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нг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ја Тодоровић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ва нишка гимназија „Стеван Сремац”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нтина Андрејић Рист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мара Вучковић</w:t>
            </w:r>
          </w:p>
        </w:tc>
        <w:tc>
          <w:tcPr>
            <w:tcW w:w="4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ва нишка гимназија „Стеван Сремац”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нтина Андрејић Рист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торија Васић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ва нишка гимназија „Стеван Сремац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нтина Андрејић Рист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ра Василев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ва нишка гимназија „Стеван Сремац”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нтина Андрејић Рист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Наталија Ранђеловић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мназија „Светозар Марковић”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ија Станчић Михајл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 Николић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мназија „Светозар Марковић”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ја Станчић Михајл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ица Балабан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ва нишка гимназија „Стеван Сремац”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ијела Гаше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ија Тонић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ва нишка гимназија „Стеван Сремац”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нтина Андрејић Рист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стасија Шубарић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мназија „Бора Станковић”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ја Станчић Михајл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ица Марковић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ва нишка гимназија „Стеван Сремац”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нтина Андрејић Рист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нђела Николић 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мназија „Бора Станковић”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јела Петр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мара Цвејић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мназија „Бора Станковић”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ја Станчић Михајл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 Величковић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ва нишка гимназија „Стеван Сремац”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ијела Гаше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Каролина Живковић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мназија „Светозар Марковић”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ена Богдан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ка Делетић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мназија „Бора Станковић”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ја Станчић Михајл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ка Тасе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ва нишка гимназија „Стеван Сремац”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ијела Гаше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Spacing"/>
        <w:spacing w:lineRule="auto" w:line="360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lang w:val="sr-RS"/>
        </w:rPr>
        <w:t>1. Драгана Станковић Крстић, Гимназија „Светозар Марковић”, Ниш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 Ивана Мандић, Прва нишка гимназија „Стеван Сремац”, Ниш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 Валентина Божић, Средња стручна школа, Ниш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ЕТВРТИ РАЗРЕД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51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00"/>
        <w:gridCol w:w="4120"/>
        <w:gridCol w:w="3180"/>
        <w:gridCol w:w="1238"/>
        <w:gridCol w:w="1200"/>
        <w:gridCol w:w="1004"/>
        <w:gridCol w:w="102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 и презиме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 школе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ставни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ст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Шифр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одов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нг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Алекса Николић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ва нишка гимназија „Стеван Сремац”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Јанко Ивановић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ња Стојановић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ва нишка гимназија „Стеван Сремац”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вана Мандић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Анђела Станковић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ва нишка гимназија „Стеван Сремац”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нтина Андрејић Ристић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Јована Аранђеловић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ексиначка гимназиј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ја Петровић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ина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ца Николић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мназија „Светозар Марковић”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гана Станковић Крстић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тарина Стојановић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ња стручна школ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а Божић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ђела Стојановић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ва нишка гимназија „Стеван Сремац”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нтина Андрејић Ристић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ид Шебул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мназија „Светозар Марковић”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гана Станковић Крстић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Елена Цветановић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мназија „Светозар Марковић”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раг Радојковић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Марија Станчић Михајловић, Гимназија „Бора Станковић”, Ниш и Гимназија „Светозар Марковић”, Ниш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 Милена Богдановић, Гимназија „Светозар Марковић”, Ниш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8" w:gutter="0" w:header="720" w:top="1699" w:footer="720" w:bottom="113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360"/>
      <w:jc w:val="center"/>
      <w:rPr/>
    </w:pPr>
    <w:r>
      <w:rPr>
        <w:rFonts w:cs="Times New Roman" w:ascii="Times New Roman" w:hAnsi="Times New Roman"/>
        <w:lang w:val="sk-SK"/>
      </w:rPr>
      <w:t>ПРЕЛИМИНАРН</w:t>
    </w:r>
    <w:r>
      <w:rPr>
        <w:rFonts w:cs="Times New Roman" w:ascii="Times New Roman" w:hAnsi="Times New Roman"/>
        <w:lang w:val="sr-RS"/>
      </w:rPr>
      <w:t>И</w:t>
    </w:r>
    <w:r>
      <w:rPr>
        <w:rFonts w:cs="Times New Roman" w:ascii="Times New Roman" w:hAnsi="Times New Roman"/>
        <w:lang w:val="sk-SK"/>
      </w:rPr>
      <w:t xml:space="preserve"> РЕЗУЛТАТИ ОКРУЖНОГ ТАКМИЧЕЊА ИЗ СРПСКОГ ЈЕЗИКА И ЈЕЗИЧКЕ КУЛТУРЕ ЗА СРЕДЊОШКОЛЦЕ ИЗ НИШАВСКОГ ОКРУГ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360"/>
      <w:jc w:val="center"/>
      <w:rPr/>
    </w:pPr>
    <w:r>
      <w:rPr>
        <w:rFonts w:cs="Times New Roman" w:ascii="Times New Roman" w:hAnsi="Times New Roman"/>
        <w:lang w:val="sk-SK"/>
      </w:rPr>
      <w:t>ПРЕЛИМИНАРН</w:t>
    </w:r>
    <w:r>
      <w:rPr>
        <w:rFonts w:cs="Times New Roman" w:ascii="Times New Roman" w:hAnsi="Times New Roman"/>
        <w:lang w:val="sr-RS"/>
      </w:rPr>
      <w:t>И</w:t>
    </w:r>
    <w:r>
      <w:rPr>
        <w:rFonts w:cs="Times New Roman" w:ascii="Times New Roman" w:hAnsi="Times New Roman"/>
        <w:lang w:val="sk-SK"/>
      </w:rPr>
      <w:t xml:space="preserve"> РЕЗУЛТАТИ ОКРУЖНОГ ТАКМИЧЕЊА ИЗ СРПСКОГ ЈЕЗИКА И ЈЕЗИЧКЕ КУЛТУРЕ ЗА СРЕДЊОШКОЛЦЕ ИЗ НИШАВСКОГ ОКРУГА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0:20:00Z</dcterms:created>
  <dc:creator>Aleksandra</dc:creator>
  <dc:description/>
  <cp:keywords/>
  <dc:language>en-US</dc:language>
  <cp:lastModifiedBy>Aleksandra</cp:lastModifiedBy>
  <dcterms:modified xsi:type="dcterms:W3CDTF">2021-05-16T10:41:00Z</dcterms:modified>
  <cp:revision>5</cp:revision>
  <dc:subject/>
  <dc:title/>
</cp:coreProperties>
</file>