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7BCBDF"/>
        </w:pBd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лан и програм преда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м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на Цветковић Теофиловић, Кратак преглед историје књижевног језика код Срб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 м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на Арсић, Нишлије у Дубровнику, Дубровчани у Нишу: владика Никанор Ружић, Спиро Калик, Јовица Перовић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стина Митић, Како је писана књижевност постала усмена (од превода Хајнеове Азре до босанске севдалинке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. м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јела Костадиновић, Магични реализам у књижевности и умет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апр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а Митић, Српски језик као нематерњи у теорији и пракс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на Судимац, Утицај интернета на говор ученика (на плану лексике, правописа и граматике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 апр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јан Милутиновић, Жанров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лена Младеновић, Поезија и рокенр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8:45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dicator">
    <w:name w:val="indicat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1:00Z</dcterms:created>
  <dc:creator>korisnik</dc:creator>
  <dc:description/>
  <cp:keywords/>
  <dc:language>en-US</dc:language>
  <cp:lastModifiedBy>Dusan Aleksic</cp:lastModifiedBy>
  <dcterms:modified xsi:type="dcterms:W3CDTF">2018-02-27T11:18:00Z</dcterms:modified>
  <cp:revision>6</cp:revision>
  <dc:subject/>
  <dc:title/>
</cp:coreProperties>
</file>