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. дфн Панайот Карагьозов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8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lf Destructive Slavic Power (About the Demolished Slavic Material and Spiritual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tes of Mem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00 –14.30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ical and Religious Violence: 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hristian Martyrs of Totalitarianism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17.00 –18.30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Sick Bosnia and Ivo Andric’ Monomaniacs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.00 –10.30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ction to Slavic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tocentrism</w:t>
      </w:r>
      <w:r>
        <w:rPr>
          <w:rFonts w:cs="Times New Roman" w:ascii="Times New Roman" w:hAnsi="Times New Roman"/>
          <w:color w:val="000000"/>
          <w:sz w:val="24"/>
          <w:szCs w:val="24"/>
        </w:rPr>
        <w:t>: Depiction of Bourgeois Political Parties in Serbia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Bulgarian Literatures from the End of the 19th to the Beginning of the 20th Century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00 -12.30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ц. д-р Ина Христо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142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жнославянското сравнително литературознание в български научен и академичен    контек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.00 –12.0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тературното творчество на Дубравка Угрешич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00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временната сръбска литература в Българ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 18.00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л. ас. д-р Елена Христо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цепция на поезията на Десанка Максимович в Бълга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.00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1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Антологиите на българска поезия в Сърбия и Хърватия след 1989 г. Съставителски и преводачески практи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/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6.00 –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8.1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</w:rPr>
        <w:t>28.6.2019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  <w:lang w:val="sr-RS"/>
        </w:rPr>
        <w:t xml:space="preserve"> годин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Луната в поезията на българския и сръбския модернизъм-символики и символизац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09.00-10.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9:28:00Z</dcterms:created>
  <dc:creator>slav_lit</dc:creator>
  <dc:description/>
  <dc:language>en-US</dc:language>
  <cp:lastModifiedBy>korisnik</cp:lastModifiedBy>
  <dcterms:modified xsi:type="dcterms:W3CDTF">2019-06-2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