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 xml:space="preserve">Датуми полагања међународно признатих испита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9"/>
          <w:szCs w:val="29"/>
          <w:lang w:val="sr-CS"/>
        </w:rPr>
        <w:t>за проверу знања грчког језика у 202</w:t>
      </w:r>
      <w:r>
        <w:rPr>
          <w:rFonts w:cs="Arial" w:ascii="Arial" w:hAnsi="Arial"/>
          <w:b/>
          <w:sz w:val="29"/>
          <w:szCs w:val="29"/>
          <w:lang w:val="sr-Latn-RS"/>
        </w:rPr>
        <w:t>2</w:t>
      </w:r>
      <w:r>
        <w:rPr>
          <w:rFonts w:cs="Arial" w:ascii="Arial" w:hAnsi="Arial"/>
          <w:b/>
          <w:sz w:val="29"/>
          <w:szCs w:val="29"/>
          <w:lang w:val="sr-CS"/>
        </w:rPr>
        <w:t>. години</w:t>
      </w:r>
    </w:p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на Филозофском факултету у Нишу</w:t>
      </w:r>
    </w:p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</w:r>
    </w:p>
    <w:p>
      <w:pPr>
        <w:pStyle w:val="Heading2"/>
        <w:jc w:val="center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39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Н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Дат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 xml:space="preserve">A1 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>(за децу 8-12 год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 xml:space="preserve">Понедељак 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23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2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 xml:space="preserve"> (за старије од 12 год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Понедељак 23. мај 2022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снов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Понедељак 23. мај 2022. (у 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Средње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Понедељак 23.мај 2022. (по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Добр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24. мај 2022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Врло добр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24. мај 2022. (по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длич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Среда 25. мај 2022. (у 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</w:tbl>
    <w:p>
      <w:pPr>
        <w:pStyle w:val="NormalWeb"/>
        <w:spacing w:lineRule="auto" w:line="408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p>
      <w:pPr>
        <w:pStyle w:val="NormalWeb"/>
        <w:spacing w:lineRule="auto" w:line="408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  <w:t>Усмени испити спроводе се одмах након писмених.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u w:val="single"/>
          <w:lang w:val="sr-CS"/>
        </w:rPr>
        <w:t>Пријављивање кандидата</w:t>
      </w:r>
      <w:r>
        <w:rPr>
          <w:rFonts w:cs="Arial" w:ascii="Arial" w:hAnsi="Arial"/>
          <w:sz w:val="27"/>
          <w:szCs w:val="29"/>
          <w:lang w:val="sr-CS"/>
        </w:rPr>
        <w:t>: од 1. фебруара до 20. маја 2022.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  <w:t>Све информације код др Тамаре Костић Пахноглу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de-DE"/>
        </w:rPr>
      </w:pPr>
      <w:r>
        <w:rPr>
          <w:rFonts w:cs="Arial" w:ascii="Arial" w:hAnsi="Arial"/>
          <w:sz w:val="27"/>
          <w:szCs w:val="29"/>
          <w:lang w:val="de-DE"/>
        </w:rPr>
        <w:t>E-mail: tamara.kostic.pahnoglu@filfak.ni.ac.rs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  <w:t xml:space="preserve">Телефон: 064 2042044 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  <w:t>Пријављивање се вршили електронским путем преко линка: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  <w:t>https://www.greek-language.gr/certification/application/index.html?fbclid=IwAR2PYspAASeQql1rYd6lbRqxFNec4TGpnf6TxFwqMj6j_Pgh6P4JpmHSdiU</w:t>
      </w:r>
    </w:p>
    <w:p>
      <w:pPr>
        <w:pStyle w:val="Normal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0:00Z</dcterms:created>
  <dc:creator>Lektorato</dc:creator>
  <dc:description/>
  <cp:keywords/>
  <dc:language>en-US</dc:language>
  <cp:lastModifiedBy>Nikolaos Pahnoglu</cp:lastModifiedBy>
  <cp:lastPrinted>2016-12-15T09:14:00Z</cp:lastPrinted>
  <dcterms:modified xsi:type="dcterms:W3CDTF">2022-02-16T10:40:00Z</dcterms:modified>
  <cp:revision>14</cp:revision>
  <dc:subject/>
  <dc:title/>
</cp:coreProperties>
</file>