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sr-CS"/>
        </w:rPr>
        <w:t>НАУЧНЕ, УМЕТНИЧКЕ И СТРУЧНЕ КВАЛИФИКАЦИЈЕ НАСТАВНИК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sr-CS"/>
        </w:rPr>
      </w:pPr>
      <w:r>
        <w:rPr>
          <w:rFonts w:cs="Tahoma" w:ascii="Tahoma" w:hAnsi="Tahoma"/>
          <w:b/>
          <w:sz w:val="26"/>
          <w:szCs w:val="26"/>
          <w:lang w:val="sr-CS"/>
        </w:rPr>
        <w:t>И ЗАДУЖЕЊА У НАСТАВ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06"/>
      </w:tblGrid>
      <w:tr>
        <w:trPr/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ме, средње слово, презиме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Ирена П. Арси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едовни професор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 у Нишу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.10.2008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рпска и компаративна књижевно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97"/>
        <w:gridCol w:w="3737"/>
        <w:gridCol w:w="3035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АКАДЕМСКА КАРИЈЕР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1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 у Ниш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рпска и компаративна књижевнос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0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лошки факултет у Београд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рпска и компаративна књижевнос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Специјализациј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/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99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лошки факултет у Београд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рпска и компаративна књижевнос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98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Филозофски факултет у Приштини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рпска и компаративна књижевно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71"/>
        <w:gridCol w:w="4217"/>
        <w:gridCol w:w="1434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ПИСАК ПРЕДМЕТА НА КОЈИМА ЈЕ НАСТАВНИК АНГАЖОВАН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НА СТУДИЈАМА ПРВОГ И ДРУГОГ НИВОА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предмета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Часо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њижевност од ренесансе до рационализм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сновне академске студије Србис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аторала у старој дубровачкој књижев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сновне академске студије Србист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амообликовање идентитета у ренесансној култури старог Дубров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сновне академске студије Србис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Историја културе српског народ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сновне академске студије Србис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Техника научног рад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астер академске студије филолог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њижевност и културни контекс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астер академске студије филолог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0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Књижевност и историј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астер академске студије филолог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0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Књижевност и друге умет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астер академске студије филолог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0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ласици књижевности и фил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астер академске студије филолог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0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2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ЕПРЕЗЕНТАТИВНЕ РЕФЕРЕНЦЕ (МИНИМАЛНО 5, НЕ ВИШЕ ОД 1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60" w:after="60"/>
              <w:ind w:left="80" w:hanging="0"/>
              <w:contextualSpacing/>
              <w:rPr>
                <w:rFonts w:ascii="Tahoma" w:hAnsi="Tahoma" w:cs="Tahoma"/>
                <w:sz w:val="16"/>
                <w:szCs w:val="16"/>
                <w:lang w:val="sr-Latn-ME"/>
              </w:rPr>
            </w:pPr>
            <w:r>
              <w:rPr>
                <w:i/>
                <w:lang w:val="ru-RU"/>
              </w:rPr>
              <w:t xml:space="preserve">Антун Сасин дубровачки песник 16. века, </w:t>
            </w:r>
            <w:r>
              <w:rPr/>
              <w:t>Ars</w:t>
            </w:r>
            <w:r>
              <w:rPr>
                <w:lang w:val="ru-RU"/>
              </w:rPr>
              <w:t xml:space="preserve"> </w:t>
            </w:r>
            <w:r>
              <w:rPr/>
              <w:t>libri</w:t>
            </w:r>
            <w:r>
              <w:rPr>
                <w:lang w:val="ru-RU"/>
              </w:rPr>
              <w:t xml:space="preserve"> – Бесједа, Београд – Бања Лука 2002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left="80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i/>
                <w:lang w:val="ru-RU"/>
              </w:rPr>
              <w:t xml:space="preserve">Дубровачки штампари и издавачи 19. века и њихова издања, </w:t>
            </w:r>
            <w:r>
              <w:rPr/>
              <w:t>Ars</w:t>
            </w:r>
            <w:r>
              <w:rPr>
                <w:lang w:val="ru-RU"/>
              </w:rPr>
              <w:t xml:space="preserve"> </w:t>
            </w:r>
            <w:r>
              <w:rPr/>
              <w:t>libri</w:t>
            </w:r>
            <w:r>
              <w:rPr>
                <w:lang w:val="ru-RU"/>
              </w:rPr>
              <w:t xml:space="preserve"> – Бесједа, Бања Лука – Београд 2005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left="80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i/>
                <w:lang w:val="ru-RU"/>
              </w:rPr>
              <w:t>Српска православна црква у Дубровнику до почетка 20. века</w:t>
            </w:r>
            <w:r>
              <w:rPr>
                <w:lang w:val="ru-RU"/>
              </w:rPr>
              <w:t xml:space="preserve">,  СПЦО Дубровник , Епархија захумско-херцеговачка и приморска, </w:t>
            </w:r>
            <w:r>
              <w:rPr/>
              <w:t>Ars</w:t>
            </w:r>
            <w:r>
              <w:rPr>
                <w:lang w:val="ru-RU"/>
              </w:rPr>
              <w:t xml:space="preserve"> </w:t>
            </w:r>
            <w:r>
              <w:rPr/>
              <w:t>libri</w:t>
            </w:r>
            <w:r>
              <w:rPr>
                <w:lang w:val="ru-RU"/>
              </w:rPr>
              <w:t>, Дубровник – Требиње – Београд, 20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left="80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i/>
                <w:lang w:val="ru-RU"/>
              </w:rPr>
              <w:t>Дубровачке теме 19. века,</w:t>
            </w:r>
            <w:r>
              <w:rPr>
                <w:lang w:val="ru-RU"/>
              </w:rPr>
              <w:t xml:space="preserve"> </w:t>
            </w:r>
            <w:r>
              <w:rPr/>
              <w:t>Ars</w:t>
            </w:r>
            <w:r>
              <w:rPr>
                <w:lang w:val="ru-RU"/>
              </w:rPr>
              <w:t xml:space="preserve"> </w:t>
            </w:r>
            <w:r>
              <w:rPr/>
              <w:t>libri</w:t>
            </w:r>
            <w:r>
              <w:rPr>
                <w:lang w:val="ru-RU"/>
              </w:rPr>
              <w:t>, Београд 2009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left="80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i/>
                <w:lang w:val="ru-RU"/>
              </w:rPr>
              <w:t>Дубровчани и нашјенци: из старога Дубровника</w:t>
            </w:r>
            <w:r>
              <w:rPr>
                <w:lang w:val="ru-RU"/>
              </w:rPr>
              <w:t>, Филозофски факултет у Нишу, Ниш 2011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60" w:after="60"/>
              <w:ind w:left="8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i/>
                <w:lang w:val="ru-RU"/>
              </w:rPr>
              <w:t>Антоније (Антун) Вучетић (1845-1931) историчар Дубровника</w:t>
            </w:r>
            <w:r>
              <w:rPr>
                <w:lang w:val="ru-RU"/>
              </w:rPr>
              <w:t>, Филозофски факултет у Нишу 2012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60" w:after="60"/>
              <w:ind w:left="80" w:hanging="0"/>
              <w:contextualSpacing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i/>
                <w:lang w:val="ru-RU"/>
              </w:rPr>
              <w:t>Јовица Перовић (1874-1942) дубровачки публициста</w:t>
            </w:r>
            <w:r>
              <w:rPr>
                <w:lang w:val="ru-RU"/>
              </w:rPr>
              <w:t>, Филозофски факултет у Нишу, Ниш 2014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1" w:leader="none"/>
              </w:tabs>
              <w:autoSpaceDE w:val="true"/>
              <w:spacing w:before="60" w:after="60"/>
              <w:ind w:left="80" w:hanging="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i/>
                <w:lang w:val="ru-RU"/>
              </w:rPr>
              <w:t>Гости Града и друге студије из старог и Дубровника 19  века</w:t>
            </w:r>
            <w:r>
              <w:rPr>
                <w:lang w:val="ru-RU"/>
              </w:rPr>
              <w:t xml:space="preserve">, </w:t>
            </w:r>
            <w:r>
              <w:rPr/>
              <w:t>Ars</w:t>
            </w:r>
            <w:r>
              <w:rPr>
                <w:lang w:val="ru-RU"/>
              </w:rPr>
              <w:t xml:space="preserve"> </w:t>
            </w:r>
            <w:r>
              <w:rPr/>
              <w:t>libri</w:t>
            </w:r>
            <w:r>
              <w:rPr>
                <w:lang w:val="ru-RU"/>
              </w:rPr>
              <w:t>, Београд 2015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60" w:after="60"/>
              <w:ind w:left="80" w:hanging="0"/>
              <w:contextualSpacing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i/>
                <w:lang w:val="ru-RU"/>
              </w:rPr>
              <w:t>Из Дубровника новијег доба</w:t>
            </w:r>
            <w:r>
              <w:rPr>
                <w:lang w:val="ru-RU"/>
              </w:rPr>
              <w:t xml:space="preserve">, Задужбина Владете Јеротића – </w:t>
            </w:r>
            <w:r>
              <w:rPr/>
              <w:t>Domus</w:t>
            </w:r>
            <w:r>
              <w:rPr>
                <w:lang w:val="ru-RU"/>
              </w:rPr>
              <w:t xml:space="preserve"> </w:t>
            </w:r>
            <w:r>
              <w:rPr/>
              <w:t>editoria</w:t>
            </w:r>
            <w:r>
              <w:rPr>
                <w:lang w:val="ru-RU"/>
              </w:rPr>
              <w:t xml:space="preserve"> </w:t>
            </w:r>
            <w:r>
              <w:rPr/>
              <w:t>Ars</w:t>
            </w:r>
            <w:r>
              <w:rPr>
                <w:lang w:val="ru-RU"/>
              </w:rPr>
              <w:t xml:space="preserve"> </w:t>
            </w:r>
            <w:r>
              <w:rPr/>
              <w:t>libri</w:t>
            </w:r>
            <w:r>
              <w:rPr>
                <w:lang w:val="ru-RU"/>
              </w:rPr>
              <w:t>, Београд 20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left="80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i/>
                <w:lang w:val="ru-RU"/>
              </w:rPr>
              <w:t>Срби у Дубровнику</w:t>
            </w:r>
            <w:r>
              <w:rPr>
                <w:lang w:val="ru-RU"/>
              </w:rPr>
              <w:t xml:space="preserve">, Задужбина Владете Јеротића – </w:t>
            </w:r>
            <w:r>
              <w:rPr/>
              <w:t>Domus</w:t>
            </w:r>
            <w:r>
              <w:rPr>
                <w:lang w:val="ru-RU"/>
              </w:rPr>
              <w:t xml:space="preserve"> </w:t>
            </w:r>
            <w:r>
              <w:rPr/>
              <w:t>editoria</w:t>
            </w:r>
            <w:r>
              <w:rPr>
                <w:lang w:val="ru-RU"/>
              </w:rPr>
              <w:t xml:space="preserve"> </w:t>
            </w:r>
            <w:r>
              <w:rPr/>
              <w:t>Ars</w:t>
            </w:r>
            <w:r>
              <w:rPr>
                <w:lang w:val="ru-RU"/>
              </w:rPr>
              <w:t xml:space="preserve"> </w:t>
            </w:r>
            <w:r>
              <w:rPr/>
              <w:t>libri</w:t>
            </w:r>
            <w:r>
              <w:rPr>
                <w:lang w:val="ru-RU"/>
              </w:rPr>
              <w:t>, Београд 20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465"/>
        <w:gridCol w:w="3433"/>
      </w:tblGrid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ЗБИРНИ ПОДАЦИ НАУЧНЕ, ОДНОСНО УМЕТНИЧКЕ И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РУЧНЕ АКТИВНОСТИ НАСТАВНИК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купан број радова са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) листе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нутно у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чешће на пројектим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jc w:val="center"/>
      <w:rPr/>
    </w:pPr>
    <w:r>
      <w:rPr>
        <w:rFonts w:cs="Tahoma" w:ascii="Tahoma" w:hAnsi="Tahoma"/>
        <w:b/>
        <w:lang w:val="en-US"/>
      </w:rPr>
      <w:t>https://www.filfak.ni.ac.rs</w:t>
      <w:tab/>
      <w:tab/>
      <w:t>info@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5995"/>
      <w:gridCol w:w="1943"/>
    </w:tblGrid>
    <w:tr>
      <w:trPr/>
      <w:tc>
        <w:tcPr>
          <w:tcW w:w="1917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7950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  <w:szCs w:val="24"/>
              <w:lang w:val="sr-RS"/>
            </w:rPr>
          </w:pPr>
          <w:r>
            <w:rPr>
              <w:rFonts w:cs="Tahoma" w:ascii="Tahoma" w:hAnsi="Tahoma"/>
              <w:b/>
              <w:sz w:val="24"/>
              <w:szCs w:val="24"/>
              <w:lang w:val="sr-RS"/>
            </w:rPr>
            <w:t>УНИВЕРЗИТЕТ У НИШУ</w:t>
            <w:br/>
            <w:t>ФИЛОЗОФСКИ ФАКУЛТЕТ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6"/>
              <w:szCs w:val="26"/>
              <w:lang w:val="sr-RS"/>
            </w:rPr>
          </w:pPr>
          <w:r>
            <w:rPr>
              <w:rFonts w:cs="Tahoma" w:ascii="Tahoma" w:hAnsi="Tahoma"/>
              <w:b/>
              <w:sz w:val="26"/>
              <w:szCs w:val="26"/>
              <w:lang w:val="sr-R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36"/>
              <w:szCs w:val="36"/>
              <w:lang w:val="sr-RS"/>
            </w:rPr>
          </w:pPr>
          <w:r>
            <w:rPr>
              <w:rFonts w:cs="Tahoma" w:ascii="Tahoma" w:hAnsi="Tahoma"/>
              <w:b/>
              <w:sz w:val="36"/>
              <w:szCs w:val="36"/>
              <w:lang w:val="sr-RS"/>
            </w:rPr>
            <w:t>КЊИГА НАСТАВНИКА</w:t>
          </w:r>
        </w:p>
      </w:tc>
      <w:tc>
        <w:tcPr>
          <w:tcW w:w="1943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96010" cy="1104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sr-Latn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sr-Latn-CS" w:bidi="ar-SA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crvena">
    <w:name w:val="Normal + crvena"/>
    <w:basedOn w:val="Normal"/>
    <w:qFormat/>
    <w:pPr/>
    <w:rPr>
      <w:color w:val="FF0000"/>
      <w:lang w:val="sr-C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6:00Z</dcterms:created>
  <dc:creator>user</dc:creator>
  <dc:description/>
  <dc:language>en-US</dc:language>
  <cp:lastModifiedBy>IRENA</cp:lastModifiedBy>
  <cp:lastPrinted>2008-06-10T13:57:00Z</cp:lastPrinted>
  <dcterms:modified xsi:type="dcterms:W3CDTF">2021-04-19T08:56:00Z</dcterms:modified>
  <cp:revision>2</cp:revision>
  <dc:subject/>
  <dc:title>Табела 5</dc:title>
</cp:coreProperties>
</file>