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САРАД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лександра С. Богдан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систен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, Универзитет у Нишу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тренутно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илозофски факулт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ст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илозофски факулт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илозофски факулт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САРАД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орије развојне психопатологиј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патологија детињства и млад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 менталног здрављ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иничко-социјална психолог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сихологија стваралаш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ветодавни рад са децом и адолесценти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Психологију,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офесионални стрес и ментално здравље помагач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епартман за Социјалну политику и социјални рад,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Tošić-Radev, M., Stojilković, A., Stefanović-Stanojević, T., Vidanović, S. &amp; Andjelković, V.  (2016). Capacity For Reflection As A Predictor Of Children’s Readiness For Elementary School. 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</w:rPr>
              <w:t>The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</w:rPr>
              <w:t>European Proceedings of Social &amp; Behavioural Sciences EpSBS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  <w:lang w:val="sr-CS"/>
              </w:rPr>
              <w:t>16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, 817-82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Stojilković, A., &amp; Tošić Radev, M. (2017). Attachment among јuvenile delinquents.  </w:t>
            </w:r>
            <w:r>
              <w:rPr>
                <w:rFonts w:cs="Tahoma" w:ascii="Tahoma" w:hAnsi="Tahoma"/>
                <w:i/>
                <w:sz w:val="18"/>
                <w:szCs w:val="18"/>
                <w:lang w:eastAsia="en-US"/>
              </w:rPr>
              <w:t>Educational Alternatives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15, 137-145.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Стојилковић, А. (201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val="sr-CS"/>
              </w:rPr>
              <w:t>7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). Траума код деце. 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</w:rPr>
              <w:t>Годишњак за психологију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, 12 (14). ISSN 1451-1967, COBISS.SR-ID 10865946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Cs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Spasić Šnele, M., Stojilković, A. &amp; Vidanović S. (2017). Satisfaction and dissatisfaction with family roles in women from rural and urban areas. In: V. Hedrih (ed.) International thematic proceedings book "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</w:rPr>
              <w:t>Work and Family Relations at the Beginning of the 21st Century"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, 113-127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val="en-US"/>
              </w:rPr>
              <w:t xml:space="preserve">Vidanović, S., Anđelković, V., Stojilković, A., Todorović, D. (2015). The satisfaction/stressfulness  of the family roles in the employed and unemployed inhabitants of Serbia in relation to socio-demographic variables. V. Arnaudova, E. Sardzoska (Ed.) </w:t>
            </w:r>
            <w:r>
              <w:rPr>
                <w:rFonts w:cs="Tahoma" w:ascii="Tahoma" w:hAnsi="Tahoma"/>
                <w:i/>
                <w:color w:val="0D0D0D"/>
                <w:sz w:val="18"/>
                <w:szCs w:val="18"/>
                <w:lang w:val="en-US"/>
              </w:rPr>
              <w:t>Proceedings of the International conference - Theory and Practice in  Psychology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val="en-US"/>
              </w:rPr>
              <w:t>, 679-704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САРАД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.пројек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9002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val="sr-CS"/>
              </w:rPr>
              <w:t xml:space="preserve">Назив пројекта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Индикатори и модели усклађивања породичних и пословних улог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val="sr-CS"/>
              </w:rPr>
              <w:t xml:space="preserve">Руководилац:  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sr-CS"/>
              </w:rPr>
              <w:t>проф. др Владимир Хедри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pacing w:val="-5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торске академске студије психологије, Филозофски факултет, Универзитет у Нишу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брањена тема докторске дисертациј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: Џекобсонова прогресивна миићна релакссација (едукатор: Марина Хаџи Пешић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дионица: Решавање проблема понашања, побољшање говора и постављање базичних елемената програма у раду деце са аутизмом и другим развојним проблемима, (едукатори: Barbara Esch, Phd &amp; John Esch, Phd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TM Belgrade Fellow training „Quality of education that psychology students in TTM network countries receive about trau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ви ниво едукације: Adult attachment Projective Picture System (Едукатор: Anna Buchheim; Организација: DAAD пројекат - Траума, поверење и меморија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М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Sof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llow Training „Narrative methods in trauma research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ТТМ </w:t>
            </w:r>
            <w:r>
              <w:rPr>
                <w:rFonts w:cs="Tahoma" w:ascii="Tahoma" w:hAnsi="Tahoma"/>
                <w:sz w:val="18"/>
                <w:szCs w:val="18"/>
              </w:rPr>
              <w:t>Berlin Fellow Training "How is trauma taught in Europe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инар: Дете са траумом, од препознавања до помоћи (Водитељ: Татјана Стефановић Станојевић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ња школа психоанализе: Путеви и препреке у развоју личности (организатор Психоаналитичко друштво Србије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одни курс: Терапија игром усмерена на дете (едукатор: Др Наташа  Љубомировић; Оранизација: Институт за ментално здравље Београд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ing course: MIRROR INTERVIEW, (едукатор: Dr. Bernadette Buhl – Nielsen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мпозијум: Живети с аутизмом – из перспективе пацијената, родитеља и професионалаца (организатор: Друштво за дечју и адолесцентну психијатрију и сродне струке Србије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осета Универзитетској клиници Интернационалног Психоаналитичког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ниверзитета у Берлину у оквиру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Ерасмус програма размене академског особља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Јун,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widowControl/>
              <w:autoSpaceDE w:val="true"/>
              <w:spacing w:before="120" w:after="120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дбрањена тема докторске дисертације</w:t>
            </w:r>
            <w:r>
              <w:rPr>
                <w:lang w:val="sr-Latn-RS"/>
              </w:rPr>
              <w:t xml:space="preserve">, </w:t>
            </w:r>
            <w:r>
              <w:rPr>
                <w:lang w:val="sr-Latn"/>
              </w:rPr>
              <w:t>”</w:t>
            </w:r>
            <w:r>
              <w:rPr>
                <w:lang w:val="ru-RU"/>
              </w:rPr>
              <w:t>Траума и ментално здравље младих: медијаторска улога афективне везаности, ментализације и дисоцијације”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под менторством проф.др Снежане Видановић.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САРАД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user</dc:creator>
  <dc:description/>
  <cp:keywords/>
  <dc:language>en-US</dc:language>
  <cp:lastModifiedBy>Nikola</cp:lastModifiedBy>
  <cp:lastPrinted>2008-06-10T13:57:00Z</cp:lastPrinted>
  <dcterms:modified xsi:type="dcterms:W3CDTF">2018-03-28T12:39:00Z</dcterms:modified>
  <cp:revision>3</cp:revision>
  <dc:subject/>
  <dc:title>Табела 5</dc:title>
</cp:coreProperties>
</file>