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"/>
        <w:gridCol w:w="1543"/>
        <w:gridCol w:w="1363"/>
        <w:gridCol w:w="992"/>
        <w:gridCol w:w="2513"/>
        <w:gridCol w:w="60"/>
        <w:gridCol w:w="1112"/>
        <w:gridCol w:w="45"/>
        <w:gridCol w:w="948"/>
      </w:tblGrid>
      <w:tr>
        <w:trPr>
          <w:trHeight w:val="22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Јелена Османовић Зајић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жа научна облас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</w:tr>
      <w:tr>
        <w:trPr>
          <w:trHeight w:val="22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кадемска кариј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Филозофски факултет, Ни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</w:tr>
      <w:tr>
        <w:trPr>
          <w:trHeight w:val="22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Филозофски факултет,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илозофски факултет, Ни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</w:tr>
      <w:tr>
        <w:trPr>
          <w:trHeight w:val="22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12. ОАС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2014. МА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Филозофски факултет, </w:t>
            </w:r>
            <w:r>
              <w:rPr>
                <w:lang w:val="sr-CS"/>
              </w:rPr>
              <w:t>Ни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Врста студиј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Часови активне наставе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Увод у професију педагог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етодологија педагогиј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етодика рада школског педагог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Истраживања у педагогији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татистика у педагошким истраживањим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дагошко академско писањ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етодологија педагошких истраживањ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кциона истраживањ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бразовање за рефлексивну пракс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Најзначајнији радови  у складу са захтевима допунских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Style w:val="A5"/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Maksimović, J.</w:t>
            </w:r>
            <w:r>
              <w:rPr>
                <w:rFonts w:eastAsia="Calibri"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Osmanović Zajić,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J. &amp; Stanković, Z. (2020). Application of Didactic Teaching Models: Teachers’ and Students’ Perspectives. </w:t>
            </w:r>
            <w:r>
              <w:rPr>
                <w:rFonts w:eastAsia="Calibri"/>
                <w:i/>
                <w:iCs/>
                <w:color w:val="000000"/>
                <w:lang w:val="en-US" w:eastAsia="en-US"/>
              </w:rPr>
              <w:t>Didactica Slovenica - Pedagoška obzorja</w:t>
            </w:r>
            <w:r>
              <w:rPr>
                <w:rFonts w:eastAsia="Calibri"/>
                <w:color w:val="000000"/>
                <w:lang w:val="en-US" w:eastAsia="en-US"/>
              </w:rPr>
              <w:t>, 35(3-4), 71-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5"/>
                <w:rFonts w:ascii="Times New Roman" w:hAnsi="Times New Roman" w:cs="Times New Roman"/>
              </w:rPr>
            </w:pPr>
            <w:r>
              <w:rPr>
                <w:lang w:val="sr-Latn-RS"/>
              </w:rPr>
              <w:t>Maksimović, J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 </w:t>
            </w:r>
            <w:r>
              <w:rPr>
                <w:b/>
                <w:lang w:val="sr-Latn-RS"/>
              </w:rPr>
              <w:t>Osmanović, J.</w:t>
            </w:r>
            <w:r>
              <w:rPr>
                <w:lang w:val="sr-Latn-RS"/>
              </w:rPr>
              <w:t xml:space="preserve"> (2020): </w:t>
            </w:r>
            <w:r>
              <w:rPr>
                <w:i/>
              </w:rPr>
              <w:t>Statistički testovi u pedagoškim istraživanjima</w:t>
            </w:r>
            <w:r>
              <w:rPr>
                <w:iCs/>
              </w:rPr>
              <w:t xml:space="preserve">. Niš: Filozofski fakultet. </w:t>
            </w:r>
            <w:r>
              <w:rPr/>
              <w:t>ISBN 978-86-7379-531-7, COBISS.SR-ID 16320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4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>
                <w:b/>
                <w:bCs/>
              </w:rPr>
              <w:t>Osmanovic, J.</w:t>
            </w:r>
            <w:r>
              <w:rPr>
                <w:bCs/>
              </w:rPr>
              <w:t xml:space="preserve"> i Milanović, A.  (2020): Uslovljenost poznavanjakompleksnosti fenomena i potencijalnih načina identifikovanja darovitih i kreativnih učenika u školskom kontekstu. </w:t>
            </w:r>
            <w:r>
              <w:rPr>
                <w:bCs/>
                <w:i/>
              </w:rPr>
              <w:t xml:space="preserve">Tematski zbornik 25, Kompleksnost fenomena darovitosti i kreativnosti- Izazovi i i društvo. </w:t>
            </w:r>
            <w:r>
              <w:rPr/>
              <w:t>ВИСОКА ШКОЛА СТРУКОВНИХ СТУДИЈА ЗА ВАСПИТАЧE „МИХАИЛО ПАЛОВ“- Вршац, Србија UNIVERZITET DE VEST “AUREL VLAJKU” Arad – Rumunija, ISBN: 978-86-7372-281-8, 25 (2020),319-3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Osmanović, J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>i</w:t>
            </w:r>
            <w:r>
              <w:rPr>
                <w:color w:val="000000"/>
                <w:lang w:val="en-US" w:eastAsia="en-US"/>
              </w:rPr>
              <w:t xml:space="preserve"> J. Maksimović (2017): Cognitive opportunities and case methods restrictions in social studies.  </w:t>
            </w:r>
            <w:r>
              <w:rPr>
                <w:i/>
                <w:color w:val="000000"/>
                <w:lang w:val="en-US" w:eastAsia="en-US"/>
              </w:rPr>
              <w:t>Anglo-American Conference on Multidisciplinary Studies.</w:t>
            </w:r>
            <w:r>
              <w:rPr>
                <w:color w:val="000000"/>
                <w:lang w:val="en-US" w:eastAsia="en-US"/>
              </w:rPr>
              <w:t xml:space="preserve"> 19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>-20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>, june, 2017, Girne, Cypurs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trived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u w:val="single"/>
                  <w:lang w:val="en-US" w:eastAsia="en-US"/>
                </w:rPr>
                <w:t>http://www.angloamericanpub.com/conference/wp-content/uploads/2017/06/Conference-Proceedings-Full-Paper.pdf</w:t>
              </w:r>
            </w:hyperlink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t>ISBN: 978-1-946782-0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5"/>
                <w:rFonts w:cs="Times New Roman"/>
              </w:rPr>
              <w:t xml:space="preserve">Maksimović, J. i </w:t>
            </w:r>
            <w:r>
              <w:rPr>
                <w:rStyle w:val="A5"/>
                <w:rFonts w:cs="Times New Roman"/>
                <w:b/>
              </w:rPr>
              <w:t>J. Osmanović</w:t>
            </w:r>
            <w:r>
              <w:rPr>
                <w:rStyle w:val="A5"/>
                <w:rFonts w:cs="Times New Roman"/>
              </w:rPr>
              <w:t xml:space="preserve"> (2016): Istraživanja pedagoga u školi: Primeri refleksivne prakse.  Niš: Filozofski fakultet.CIP 37.136 37.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5"/>
                <w:rFonts w:cs="Times New Roman"/>
              </w:rPr>
              <w:t>COBISS.SR-ID 2239529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M 4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simović, J., Petrović, J.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6): The impotrance and key features of acrion research in education. Teoretical framework of education. Los, Angeles, 161-174. ISBN 978-16358768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M 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RS"/>
              </w:rPr>
            </w:pPr>
            <w:r>
              <w:rPr>
                <w:color w:val="000000"/>
              </w:rPr>
              <w:t xml:space="preserve">Maksimović, J.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4): Stavovi studenata društvenih i humanističkih nauka o proučavanju stranih jezika. Philologia Mediana, 6(6), 445-462. Niš: Filozofski fakultet. UDK 81'243:159.953.5-057.875:009](497.11). ISSN 1821-3332. COBlSS.SR-ID 171242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RS"/>
              </w:rPr>
              <w:t xml:space="preserve">М </w:t>
            </w:r>
            <w:r>
              <w:rPr>
                <w:lang w:val="sr-C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 xml:space="preserve">Максимовић Ј. и </w:t>
            </w:r>
            <w:r>
              <w:rPr>
                <w:b/>
                <w:color w:val="000000"/>
              </w:rPr>
              <w:t>Ј. Османовић</w:t>
            </w:r>
            <w:r>
              <w:rPr>
                <w:color w:val="000000"/>
              </w:rPr>
              <w:t xml:space="preserve"> (2013): Припрема студената педагогије за будућу професију. Радови Филозофског факултета, 15(2), 147-160. Филозофски факултет Универзитета у Источном Сарајеву, Пале. Главни и одговорни уредник Владимир Милисављевић. UDK 378.1-057.876, DOI 10.7251/RFFP1513147M, UDK 0/9, ISSN 1512-5858, COBISS.BH-ID 794829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RS"/>
              </w:rPr>
              <w:t xml:space="preserve">М </w:t>
            </w:r>
            <w:r>
              <w:rPr>
                <w:lang w:val="sr-C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simović, J., J. Petrović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5): Professional competencies of future pedagogues. Research in Pedagogy, 5(1), 52-66. Belgrade: Academy for Education; Vršac: Preschool Training Teacher College. UDK: 37.015. ISSN 2217-7337. COBISS.SR-ID 268028167 DOI:10.17810/201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smanović, J</w:t>
            </w:r>
            <w:r>
              <w:rPr>
                <w:color w:val="000000"/>
              </w:rPr>
              <w:t>. i J. Mihajlović (2014): THE ROLE OF ACTION RESEARCHES IN CREATING SCHOOL WITHOUT VIOLENCE. Research in Pedagogy, 4 (1), 141-150. Belgrade: Academy for Education; Vršac: Preschool Training Teacher College. ISSN2217-7337 COBISS.SR-ID 268028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M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aksimović, J.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4): Efikasnost epistemološko-metodoloških dometa akcionih istraživanja. Pedagoška stvarnost 60(4), 665-678. ISSN 0553-4569, UDK 37, BIBLID 0553-45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ksimović, J., J. Petrović i J. Osmanović (2014): Značaj metodološkog obrazovanja iz ugla budućih pedagoga. Pedagoška stvarnost 60(2), 299-313. ISSN 0553-4569, UDK 37.013:001.8, UDK 37.013:303. BIBLID 0553-45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3</w:t>
            </w:r>
            <w:r>
              <w:rPr>
                <w:lang w:val="sr-Latn-BA"/>
              </w:rPr>
              <w:t>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rstić, A. i  </w:t>
            </w:r>
            <w:r>
              <w:rPr>
                <w:b/>
                <w:color w:val="000000"/>
              </w:rPr>
              <w:t>Osmanović, J.</w:t>
            </w:r>
            <w:r>
              <w:rPr>
                <w:color w:val="000000"/>
              </w:rPr>
              <w:t xml:space="preserve"> (2015): Motivisanost nastavnika za profesionalni razvoj i samorazvoj. Godišnjak Učiteljskog fakulteta u Vranju, knjiga 6, 2015. УДК 371.13/.15-stručni rad 187-200 Univerzitet u Nišu, Učiteljski fakultet, Vranj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M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smanović, J.</w:t>
            </w:r>
            <w:r>
              <w:rPr>
                <w:color w:val="000000"/>
              </w:rPr>
              <w:t xml:space="preserve"> i J. Petrović (2015): Percepcija studenata pedagogije o teorijskim I praktičnim znanjima na osnovnim i master akademskim strudijama pedagogije. Pedagoška stvarnost, 3, LXI, 370-392. Issn 0553-45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biss.sr-id 3883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5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aksimović, J.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5): Paradigmatska debata u pedagoškim istraživanjima: problemi i perspektive. Učenje i nastava, 1(1), 61-74. ISSN 2466-2801, УДК 37. УДК 37.012:303.022/.023, COBISS.SR-ID 217855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6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aksimović, J. J. Petrović i J. Osmanović (2015): Medijske kompetencije školskih pedagoga u suzbijanju vršnjačkog nasilja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n Medias Res: časopis filozofije medija,</w:t>
              </w:r>
            </w:hyperlink>
            <w:r>
              <w:rPr>
                <w:color w:val="000000"/>
              </w:rPr>
              <w:t xml:space="preserve"> 4(6), 912-923. UDK 37.015-051:316.77, ISSN: 1848-6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М 5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BA"/>
              </w:rPr>
              <w:t>1</w:t>
            </w:r>
            <w:r>
              <w:rPr>
                <w:lang w:val="sr-RS"/>
              </w:rPr>
              <w:t>7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aksimović, J. i </w:t>
            </w:r>
            <w:r>
              <w:rPr>
                <w:b/>
                <w:color w:val="000000"/>
              </w:rPr>
              <w:t>J. Osmanović</w:t>
            </w:r>
            <w:r>
              <w:rPr>
                <w:color w:val="000000"/>
              </w:rPr>
              <w:t xml:space="preserve"> (2016): Evrointegracija bolonjskog procesa: vizija ili stvarnost vaspitanja iz ugla studenata pedagogije. Nauka i evrointegracije, Zbornik radova sa naučnog skupa , 22-24. Maj, 2015,295-307 ISBN 978-99938-47-77-9 COBISS.RS-ID 58427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M 3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18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Style w:val="A5"/>
                <w:rFonts w:cs="Times New Roman"/>
              </w:rPr>
              <w:t xml:space="preserve">Maksimović, J. i </w:t>
            </w:r>
            <w:r>
              <w:rPr>
                <w:rStyle w:val="A5"/>
                <w:rFonts w:cs="Times New Roman"/>
                <w:b/>
              </w:rPr>
              <w:t>J. Osmanović</w:t>
            </w:r>
            <w:r>
              <w:rPr>
                <w:rStyle w:val="A5"/>
                <w:rFonts w:cs="Times New Roman"/>
              </w:rPr>
              <w:t xml:space="preserve"> (2015): Research needs and meaning of foreign languages, 221-230. </w:t>
            </w:r>
            <w:r>
              <w:rPr>
                <w:rFonts w:eastAsia="TimesNewRomanPS-BoldMT;MS Mincho"/>
                <w:bCs/>
                <w:i/>
              </w:rPr>
              <w:t>II Международной научно-практической конференции</w:t>
            </w:r>
            <w:r>
              <w:rPr>
                <w:rFonts w:eastAsia="TimesNewRomanPS-BoldMT;MS Mincho"/>
                <w:bCs/>
              </w:rPr>
              <w:t>: Преемственность между дошкольным и начальным общим образованием в условиях реализации федерального государственного образовательного стандарта. Министерство образования и науки Российской Федерации Таганрогский институт имени А.П. Чехова. УДК 378. ББК 74.484. ISBN 978-5-9906281-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RS"/>
              </w:rPr>
              <w:t xml:space="preserve">М </w:t>
            </w:r>
            <w:r>
              <w:rPr>
                <w:lang w:val="sr-C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BA"/>
              </w:rPr>
              <w:t>1</w:t>
            </w:r>
            <w:r>
              <w:rPr>
                <w:lang w:val="sr-RS"/>
              </w:rPr>
              <w:t>9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5yl5"/>
                <w:color w:val="000000"/>
              </w:rPr>
              <w:t xml:space="preserve">Maksimović, J. i </w:t>
            </w:r>
            <w:r>
              <w:rPr>
                <w:rStyle w:val="5yl5"/>
                <w:b/>
                <w:color w:val="000000"/>
              </w:rPr>
              <w:t>J. Osmanović</w:t>
            </w:r>
            <w:r>
              <w:rPr>
                <w:rStyle w:val="5yl5"/>
                <w:color w:val="000000"/>
              </w:rPr>
              <w:t xml:space="preserve"> (2016): Univerzitetski nastavnik i njegova uloga u Bolonjskom procesu. Nauka i savremeni univerzitet 5: Društvene nauke i savremeni svet./ Niš: Filozoski fakultet. Tom 1. str. 427-437. </w:t>
            </w:r>
            <w:r>
              <w:rPr>
                <w:color w:val="000000"/>
              </w:rPr>
              <w:t xml:space="preserve">ISBN 978-86-7379-429-7 </w:t>
            </w:r>
            <w:r>
              <w:rPr>
                <w:rStyle w:val="5yl5"/>
                <w:color w:val="000000"/>
              </w:rPr>
              <w:t>УДК 316.72:37(082) 303/304(082) COBISS.SR-ID 22729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M 33 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RS"/>
              </w:rPr>
              <w:t>20.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rStyle w:val="A5"/>
                <w:rFonts w:cs="Times New Roman"/>
              </w:rPr>
              <w:t xml:space="preserve">Maksimović, J. i </w:t>
            </w:r>
            <w:r>
              <w:rPr>
                <w:rStyle w:val="A5"/>
                <w:rFonts w:cs="Times New Roman"/>
                <w:b/>
              </w:rPr>
              <w:t>J. Osmanović</w:t>
            </w:r>
            <w:r>
              <w:rPr>
                <w:rStyle w:val="A5"/>
                <w:rFonts w:cs="Times New Roman"/>
              </w:rPr>
              <w:t xml:space="preserve"> (2015): Evaluacijska istraživanja nastavnika u kontekstu futuroloških dimenzija humanističkog vaspitanja. Zbornik radova: </w:t>
            </w:r>
            <w:r>
              <w:rPr>
                <w:color w:val="000000"/>
              </w:rPr>
              <w:t>Nauka i savremeni univerzitet 4, 237-249. Filozofski fakultet, Niš. ISBN 978-86-7379-392-4, UDK 37.013, 37.017.9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RS"/>
              </w:rPr>
              <w:t xml:space="preserve">М </w:t>
            </w:r>
            <w:r>
              <w:rPr>
                <w:lang w:val="sr-C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Интерни пројекат Филозофског факулт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"Development and perspectives of the Department of Pedagogy of the Faculty of Philosophy in Niš", no. 100/1-10-5-01, funded by the Faculty of Philosophy, University in Niš, Serbi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Master program in Educational Leadership (EdLead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43848-TEMPUS-1-2013-1-RS-TEMPUS-JPCR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Усавршав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 xml:space="preserve">. Personal Development Activity within the framework of Tempus Project Master Educational Leadership (University of Szeged) 26-31. 1. 2015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. Personal Development Activity within the framework of Tempus Project Master Educational Leadership (UNIVERSITY OF JYVÄSKYLÄ, FINLAND)</w:t>
            </w:r>
            <w:r>
              <w:rPr>
                <w:lang w:val="sr-RS"/>
              </w:rPr>
              <w:t xml:space="preserve"> 7-19. 6. 2015.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Студент докторских студија педагогије Филозофског факултета у Нишу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Cambria" w:hAnsi="Cambria" w:cs="Cambria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2">
    <w:name w:val="A2"/>
    <w:qFormat/>
    <w:rPr>
      <w:rFonts w:ascii="Georgia" w:hAnsi="Georgia" w:cs="Georgia"/>
      <w:color w:val="000000"/>
      <w:sz w:val="26"/>
      <w:szCs w:val="26"/>
    </w:rPr>
  </w:style>
  <w:style w:type="character" w:styleId="A3">
    <w:name w:val="A3"/>
    <w:qFormat/>
    <w:rPr>
      <w:rFonts w:ascii="Georgia" w:hAnsi="Georgia" w:cs="Georgia"/>
      <w:color w:val="000000"/>
      <w:sz w:val="56"/>
      <w:szCs w:val="56"/>
    </w:rPr>
  </w:style>
  <w:style w:type="character" w:styleId="Longtext">
    <w:name w:val="long_text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oamericanpub.com/conference/wp-content/uploads/2017/06/Conference-Proceedings-Full-Paper.pdf" TargetMode="External"/><Relationship Id="rId3" Type="http://schemas.openxmlformats.org/officeDocument/2006/relationships/hyperlink" Target="http://hrcak.srce.hr/inmedias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33:00Z</dcterms:created>
  <dc:creator>jelena</dc:creator>
  <dc:description/>
  <cp:keywords/>
  <dc:language>en-US</dc:language>
  <cp:lastModifiedBy>Jelena</cp:lastModifiedBy>
  <dcterms:modified xsi:type="dcterms:W3CDTF">2021-04-15T21:33:00Z</dcterms:modified>
  <cp:revision>2</cp:revision>
  <dc:subject/>
  <dc:title>Име и презиме</dc:title>
</cp:coreProperties>
</file>