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1.</w:t>
      </w:r>
      <w:r>
        <w:rPr>
          <w:iCs/>
          <w:sz w:val="22"/>
          <w:szCs w:val="22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7"/>
        <w:gridCol w:w="321"/>
        <w:gridCol w:w="513"/>
        <w:gridCol w:w="142"/>
        <w:gridCol w:w="1116"/>
        <w:gridCol w:w="933"/>
        <w:gridCol w:w="316"/>
        <w:gridCol w:w="85"/>
        <w:gridCol w:w="1237"/>
        <w:gridCol w:w="499"/>
        <w:gridCol w:w="175"/>
        <w:gridCol w:w="1611"/>
        <w:gridCol w:w="595"/>
        <w:gridCol w:w="2116"/>
      </w:tblGrid>
      <w:tr>
        <w:trPr>
          <w:trHeight w:val="427" w:hRule="atLeast"/>
        </w:trPr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Име и презиме 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Ивана Стојановић Прелевић</w:t>
            </w:r>
          </w:p>
        </w:tc>
      </w:tr>
      <w:tr>
        <w:trPr>
          <w:trHeight w:val="427" w:hRule="atLeast"/>
        </w:trPr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Звање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Назив институције у  којој наставник ради са пуним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 xml:space="preserve"> или непуним 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адним временом и од када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у Нишу</w:t>
            </w:r>
          </w:p>
        </w:tc>
      </w:tr>
      <w:tr>
        <w:trPr>
          <w:trHeight w:val="427" w:hRule="atLeast"/>
        </w:trPr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Ужа научна односно уметничка област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Година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нституција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учна или уметничка о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бласт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збор у звањ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1.3. 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2021.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у Нишу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руштвено хуманистичке наук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тор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16.1. 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2014.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у Београду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руштвено хуманистичке наук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Специјализациј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гистрату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Маст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4.10. 2005.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у Нишу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руштвено хуманистичке наук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Списак предмета за  које  је наставник акредитован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.Б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,2,3...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знака предмета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Назив предмета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 xml:space="preserve">     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ид настав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 xml:space="preserve">Назив студијског програм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В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>рста студија (</w:t>
            </w: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СС, ССС, ОАС, МСС, МАС, САС)</w:t>
            </w:r>
          </w:p>
        </w:tc>
      </w:tr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КОМО15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дијска етик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еоријски и практич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Комуницирање и односи с јавношћ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 2+2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О24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ословна комуникациј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еоријски и практичн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цирање и односи с јавношћ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 2+2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О13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ка етик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еоријски и практичн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 2+2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.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О13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изуелна култур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еоријски и практичн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цирање и односи с јавношћ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 2+2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5.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О09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ропаганда и јавнос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Теоријски и практични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цирање и односи с јавношћ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 2+2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6.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редмет изборног блока 9, НОВО31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ултура комуницирањ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еооријски и практичн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цирање и односи с јавношћу и новинар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 2+2, ОАС+2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ДАС1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Естетика комуникациј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еоријски и практичн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С 3+2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6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ИДДОС4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еорије визуелне комуникације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еоријски и практични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дији и друш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АС 2+2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Стојановић Прелевић, И. (2020) </w:t>
            </w:r>
            <w:r>
              <w:rPr>
                <w:rFonts w:eastAsia="Calibri"/>
                <w:i/>
                <w:sz w:val="18"/>
                <w:szCs w:val="18"/>
                <w:lang w:val="sr-CS" w:eastAsia="en-US"/>
              </w:rPr>
              <w:t>Филозофија медија-прагматички и аксиолошки аспекти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, Ниш:Филозофски факултет.  ИСБН 978-86-7379-529-4 129 стр.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 M42-7</w:t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Dojčinović, M.  Stojanović Prelević, I. (2020) „Ethics of Entertainment Media Content“ </w:t>
            </w:r>
            <w:r>
              <w:rPr>
                <w:rFonts w:eastAsia="Calibri"/>
                <w:i/>
                <w:sz w:val="18"/>
                <w:szCs w:val="18"/>
                <w:lang w:val="sr-Latn-RS" w:eastAsia="en-US"/>
              </w:rPr>
              <w:t>Media Studies and Applied Ethics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, N°2, 35-49. UDK 316.774:179.1 https://doi.org/10.4630/msae.2.2020.03 https://izdanja.filfak.ni.ac.rs/casopisi/2020/media-studies-and-applied-ethics-2-2020 M 54-2</w:t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Јовановић, З. , Стојановић Прелевић, И. (2020) „Утицај контекста на језик медија“ </w:t>
            </w:r>
            <w:r>
              <w:rPr>
                <w:rFonts w:eastAsia="Calibri"/>
                <w:i/>
                <w:sz w:val="18"/>
                <w:szCs w:val="18"/>
                <w:lang w:val="sr-CS" w:eastAsia="en-US"/>
              </w:rPr>
              <w:t>Језик, књижевност, контекст ,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  Филозофски факултет у Нишу, 95-105, UDC 81’27:316.774  81’33:316.774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lang w:val="sr-CS" w:eastAsia="en-US"/>
                </w:rPr>
                <w:t>https://izdanja.filfak.ni.ac.rs/zbornici/2020/jezik-knjizevnost-kontekst</w:t>
              </w:r>
            </w:hyperlink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M 14-5</w:t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Стојановић Прелевић, И. (2019) „Are all Performatives Statements?“ </w:t>
            </w:r>
            <w:r>
              <w:rPr>
                <w:rFonts w:eastAsia="Calibri"/>
                <w:i/>
                <w:sz w:val="18"/>
                <w:szCs w:val="18"/>
                <w:lang w:val="sr-CS" w:eastAsia="en-US"/>
              </w:rPr>
              <w:t>Theoria 4,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 62 (17-26) https://doi.org/10.2298/THEO19047S 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val="sr-CS" w:eastAsia="en-US"/>
                </w:rPr>
                <w:t>http://www.doiserbia.nb.rs/img/doi/0351-2274/2019/0351-22741904017S.pdf</w:t>
              </w:r>
            </w:hyperlink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 M 24-4</w:t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Стојановић Прелевић, И. (2019) „Селфији политичара на друштвеним мрежама: улога и естетика“ </w:t>
            </w:r>
            <w:r>
              <w:rPr>
                <w:rFonts w:eastAsia="Calibri"/>
                <w:i/>
                <w:sz w:val="18"/>
                <w:szCs w:val="18"/>
                <w:lang w:val="sr-Latn-RS" w:eastAsia="en-US"/>
              </w:rPr>
              <w:t>НИСУН 8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sr-Latn-RS" w:eastAsia="en-US"/>
              </w:rPr>
              <w:t>Савремено друштво и наука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, Ниш:Филозофски факултет.,167-179. стр. УДК 32-051:004.738.5;316.774:329.8 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  <w:lang w:val="sr-Latn-RS" w:eastAsia="en-US"/>
                </w:rPr>
                <w:t>https://izdanja.filfak.ni.ac.rs/zbornici/2019/nauka-i-savremeni-univerzitet-8-2018-savremeno-drustvo-i-nauka-tematski-zbornik</w:t>
              </w:r>
            </w:hyperlink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 M 33-1</w:t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Stojanović Prelević, I.  Đukić, T. (2019) „Public Relations and Journalisм- The Question of Ethics“ </w:t>
            </w:r>
            <w:r>
              <w:rPr>
                <w:rFonts w:eastAsia="Calibri"/>
                <w:i/>
                <w:sz w:val="18"/>
                <w:szCs w:val="18"/>
                <w:lang w:val="sr-CS" w:eastAsia="en-US"/>
              </w:rPr>
              <w:t>Медии и Комуникации на 21.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val="sr-CS" w:eastAsia="en-US"/>
              </w:rPr>
              <w:t>Век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, ISSN: 2603-3801 (Online) Том 3, 1, 28-33.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18"/>
                  <w:szCs w:val="18"/>
                  <w:lang w:val="sr-CS" w:eastAsia="en-US"/>
                </w:rPr>
                <w:t>https://journals.uni-vt.bg/mc/eng/vol3/iss1/5</w:t>
              </w:r>
            </w:hyperlink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 M 53-1</w:t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Стојановић Прелевић, И. (2019) „Новинарска одговорност и постистина„ </w:t>
            </w:r>
            <w:r>
              <w:rPr>
                <w:rFonts w:eastAsia="Calibri"/>
                <w:i/>
                <w:sz w:val="18"/>
                <w:szCs w:val="18"/>
                <w:lang w:val="sr-CS" w:eastAsia="en-US"/>
              </w:rPr>
              <w:t>Филозофске студије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, 35, 55-69. UDK: 174:070-051/070.11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65.023.1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 M 63-1</w:t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Стојановић Прелевић, И. (2018) </w:t>
            </w:r>
            <w:r>
              <w:rPr>
                <w:rFonts w:eastAsia="Calibri"/>
                <w:i/>
                <w:sz w:val="18"/>
                <w:szCs w:val="18"/>
                <w:lang w:val="sr-CS" w:eastAsia="en-US"/>
              </w:rPr>
              <w:t>Пословна комуникација и етика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, Ниш: Филозофски факултет, монографија. ИСБН 978-86-9379-492-1 151 стр.  https://izdanja.filfak.ni.ac.rs/monografije/2018/poslovna-komunikacija-i-etika M 42-7</w:t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Stojanović Prelević, I. (2018) „The Aesthetics of Television and Aesthetic experience“ </w:t>
            </w:r>
            <w:r>
              <w:rPr>
                <w:rFonts w:eastAsia="Calibri"/>
                <w:i/>
                <w:sz w:val="18"/>
                <w:szCs w:val="18"/>
                <w:lang w:val="sr-CS" w:eastAsia="en-US"/>
              </w:rPr>
              <w:t>Facta Universitatis visual arts and music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, Vol 4, No 2, Niš: University of Niš, 81-87.  UDC 654. 197:111.852 https://doi.org/10.22190/FUVAM1802081S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  <w:lang w:val="sr-CS" w:eastAsia="en-US"/>
                </w:rPr>
                <w:t>http://casopisi.junis.ni.ac.rs/index.php/FUVisArtMus/article/view/4602/2845</w:t>
              </w:r>
            </w:hyperlink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 M 54-2</w:t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Стојановић Прелевић, И. (2017) „Схватање метафоре у теорији сличности и теорији семантичке интеракције“, </w:t>
            </w:r>
            <w:r>
              <w:rPr>
                <w:rFonts w:eastAsia="Calibri"/>
                <w:i/>
                <w:sz w:val="18"/>
                <w:szCs w:val="18"/>
                <w:lang w:val="sr-CS" w:eastAsia="en-US"/>
              </w:rPr>
              <w:t>Philologia Mediana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, Бр 9, 371-383. UDK 81‘373.612.2 81:1 </w:t>
            </w:r>
            <w:hyperlink r:id="rId7">
              <w:r>
                <w:rPr>
                  <w:rStyle w:val="InternetLink"/>
                  <w:rFonts w:eastAsia="Calibri"/>
                  <w:sz w:val="18"/>
                  <w:szCs w:val="18"/>
                  <w:lang w:val="sr-CS" w:eastAsia="en-US"/>
                </w:rPr>
                <w:t>https://izdanja.filfak.ni.ac.rs/casopisi/2017/philologia-mediana-9-2017</w:t>
              </w:r>
            </w:hyperlink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М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51-3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цитата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радова са SCI (SSCI) листе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78" w:hRule="atLeast"/>
        </w:trPr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ренутно учешће на пројектима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маћи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   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Усавршавања 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руги подаци које сматрате релевантним: У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ч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ешћа на филозофским радионицама </w:t>
            </w:r>
            <w:r>
              <w:rPr>
                <w:rFonts w:eastAsia="Calibri"/>
                <w:i/>
                <w:sz w:val="18"/>
                <w:szCs w:val="18"/>
                <w:lang w:val="sr-Latn-RS" w:eastAsia="en-US"/>
              </w:rPr>
              <w:t xml:space="preserve">Mind , World nad Action, 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IUC Dubrovnik, Hrvatska 2010, 2011, 2012, 2015, 2018. године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;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Новинарска радионица „Exploring Issues of Culture, Identity and Stereotyping in an Era of fake News“, Универзитет у Забребу, Факултет политичких наука, 12.3. -15.3. 2019. године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426" w:right="283" w:gutter="0" w:header="113" w:top="198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69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Мастер академске студије Комуникологиј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danja.filfak.ni.ac.rs/zbornici/2020/jezik-knjizevnost-kontekst" TargetMode="External"/><Relationship Id="rId3" Type="http://schemas.openxmlformats.org/officeDocument/2006/relationships/hyperlink" Target="http://www.doiserbia.nb.rs/img/doi/0351-2274/2019/0351-22741904017S.pdf" TargetMode="External"/><Relationship Id="rId4" Type="http://schemas.openxmlformats.org/officeDocument/2006/relationships/hyperlink" Target="https://izdanja.filfak.ni.ac.rs/zbornici/2019/nauka-i-savremeni-univerzitet-8-2018-savremeno-drustvo-i-nauka-tematski-zbornik" TargetMode="External"/><Relationship Id="rId5" Type="http://schemas.openxmlformats.org/officeDocument/2006/relationships/hyperlink" Target="https://journals.uni-vt.bg/mc/eng/vol3/iss1/5" TargetMode="External"/><Relationship Id="rId6" Type="http://schemas.openxmlformats.org/officeDocument/2006/relationships/hyperlink" Target="http://casopisi.junis.ni.ac.rs/index.php/FUVisArtMus/article/view/4602/2845" TargetMode="External"/><Relationship Id="rId7" Type="http://schemas.openxmlformats.org/officeDocument/2006/relationships/hyperlink" Target="https://izdanja.filfak.ni.ac.rs/casopisi/2017/philologia-mediana-9-201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6:00Z</dcterms:created>
  <dc:creator>Voznja Fijakerom</dc:creator>
  <dc:description/>
  <cp:keywords/>
  <dc:language>en-US</dc:language>
  <cp:lastModifiedBy>Korisnik</cp:lastModifiedBy>
  <cp:lastPrinted>2008-06-10T13:57:00Z</cp:lastPrinted>
  <dcterms:modified xsi:type="dcterms:W3CDTF">2021-03-12T14:55:00Z</dcterms:modified>
  <cp:revision>8</cp:revision>
  <dc:subject/>
  <dc:title/>
</cp:coreProperties>
</file>