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САРАД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Иван Ч. Никол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систен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7"/>
        <w:gridCol w:w="3737"/>
        <w:gridCol w:w="3035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иј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овом Сад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иј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САРАД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етодика наставе филозофије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Основне студије филозофиј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етодика наставе филозофије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студије филозоф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 нововековне филозофије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студије филозоф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 нововековне филозофије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студије филозоф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ија васпитања и образовањ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студије филозофије, Основне студије педагог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Е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студије педагог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Филозофска методологи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Мастер студије филозоф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Модерна трансформација филозофиј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тер студије филозоф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авремени изазови високошколског образовањ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тер студије филозоф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Николић, И., </w:t>
            </w:r>
            <w:r>
              <w:rPr>
                <w:sz w:val="18"/>
                <w:szCs w:val="18"/>
              </w:rPr>
              <w:t>„Деконструкција Жака Дериде и отварање новог поља значења изворних текстова” у зборнику радова Књижевна истраживања (ЈЕЗИК, КЊИЖЕВНОСТ, ЗНАЧЕЊЕ), Филозофски факултет, Ниш, 2016. стр. 257-268. ISBN 978-86-7379-408-2; COBISS.SR-ID 222818060</w:t>
            </w:r>
          </w:p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8"/>
                <w:szCs w:val="18"/>
                <w:lang w:val="sr-Latn-ME"/>
              </w:rPr>
            </w:pPr>
            <w:r>
              <w:rPr>
                <w:rFonts w:cs="Tahoma" w:ascii="Tahoma" w:hAnsi="Tahoma"/>
                <w:sz w:val="18"/>
                <w:szCs w:val="18"/>
                <w:lang w:val="sr-Latn-M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 xml:space="preserve">Николић, И., </w:t>
            </w:r>
            <w:r>
              <w:rPr>
                <w:sz w:val="18"/>
                <w:szCs w:val="18"/>
              </w:rPr>
              <w:t xml:space="preserve">„Платоново превазилажење елејског учења о ‘Једном’ у дијалозима </w:t>
            </w:r>
            <w:r>
              <w:rPr>
                <w:i/>
                <w:sz w:val="18"/>
                <w:szCs w:val="18"/>
              </w:rPr>
              <w:t>Парменид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Софист</w:t>
            </w:r>
            <w:r>
              <w:rPr>
                <w:sz w:val="18"/>
                <w:szCs w:val="18"/>
              </w:rPr>
              <w:t>” у зборнику радова 2.400 ГОДИНИ ОД ОСНОВАЊЕТО НА ПЛАТОНОВАТА АКАДЕМИЈА, Филозофски факултет, Универзитет „Св. Кирил и Методиј”, Скопје, 2016. стр. 31-50. ISBN 978-608-238-090-2; COBISS.MK-ID 10051098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 xml:space="preserve">Николић, И., </w:t>
            </w:r>
            <w:r>
              <w:rPr>
                <w:sz w:val="18"/>
                <w:szCs w:val="18"/>
              </w:rPr>
              <w:t xml:space="preserve">„Манхајмова ‘социологија знања’ – документовање </w:t>
            </w:r>
            <w:r>
              <w:rPr>
                <w:i/>
                <w:iCs/>
                <w:sz w:val="18"/>
                <w:szCs w:val="18"/>
              </w:rPr>
              <w:t>Weltanschauung</w:t>
            </w:r>
            <w:r>
              <w:rPr>
                <w:sz w:val="18"/>
                <w:szCs w:val="18"/>
              </w:rPr>
              <w:t>-a” у зборнику радова САВРЕМЕНЕ ПАРАДИГМЕ У НАУЦИ И НАУЧНОЈ ФАНТАСТИЦИ 3, Филозофски факултет, Ниш, 2014. стр. 162–170. ISBN 978-86-7379-348-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uppressAutoHyphens w:val="true"/>
              <w:spacing w:lineRule="auto" w:line="240"/>
              <w:ind w:left="0" w:hanging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Николић, И., 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„Заступљеност филозофске проблематике у нишком часопису </w:t>
            </w:r>
            <w:r>
              <w:rPr>
                <w:rStyle w:val="Itemextrafieldsvalue"/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Градина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CS"/>
              </w:rPr>
              <w:t>―периоди 1900―1901. и 1966―1980” у часопису ФИЛОЗОФИЈА И ДРУШТВО ХХ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CS"/>
              </w:rPr>
              <w:t>IV (2), 2013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CS"/>
              </w:rPr>
              <w:t>, стр. 23―32. ISSN 0353-5738 DOI: 10.2298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Latn-RS"/>
              </w:rPr>
              <w:t>/FID1302023N (http://instifdt.bg.ac.rs/wp-content/uploads/2015/04/03_Nikolic_2013-2.pdf)</w:t>
            </w:r>
          </w:p>
          <w:p>
            <w:pPr>
              <w:pStyle w:val="Normal"/>
              <w:widowControl/>
              <w:autoSpaceDE w:val="true"/>
              <w:spacing w:before="60" w:after="60"/>
              <w:ind w:left="80" w:hanging="0"/>
              <w:rPr>
                <w:rStyle w:val="Itemextrafieldsvalue"/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иколић, И., „Дилтајева критика историјског ума―специфичан приступ духовним феноменима” у зборнику радова ЗНАЊЕ И КОРИСТ 4, Филозофски факултет, Ниш, 2013, стр. 23―33. ISBN 978-86-7379-301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Николић, И., </w:t>
            </w:r>
            <w:r>
              <w:rPr>
                <w:sz w:val="18"/>
                <w:szCs w:val="18"/>
                <w:lang w:val="sr-CS"/>
              </w:rPr>
              <w:t>„Разумевање категорије каузалитета у будистичкој мисаоној традицији и Кантовој трансценденталној логици” у зборнику радова Српског филозофског друштва РАЗУМЕВАЊЕ ТРАДИЦИЈЕ И ТРАДИЦИЈЕ РАЗУМЕВАЊА, Кровови, Сремски Карловци, 2013, стр. 175―188. ИСБН 978-86-81349-29-8</w:t>
            </w:r>
          </w:p>
          <w:p>
            <w:pPr>
              <w:pStyle w:val="ListParagraph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autoSpaceDE w:val="true"/>
              <w:snapToGrid w:val="false"/>
              <w:spacing w:before="60" w:after="60"/>
              <w:ind w:left="80" w:hanging="0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80" w:hanging="0"/>
              <w:contextualSpacing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60"/>
              <w:ind w:left="8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САРАД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Тренутно студент докторских студиј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”</w:t>
            </w:r>
            <w:r>
              <w:rPr>
                <w:bCs/>
                <w:sz w:val="22"/>
                <w:szCs w:val="22"/>
                <w:lang w:val="sr-CS"/>
              </w:rPr>
              <w:t xml:space="preserve"> Ph.D. Program in Philosophy Taught in English” 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на софијском универзитету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САРАД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character" w:styleId="Itemextrafieldsvalue">
    <w:name w:val="itemextrafields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52:00Z</dcterms:created>
  <dc:creator>user</dc:creator>
  <dc:description/>
  <cp:keywords/>
  <dc:language>en-US</dc:language>
  <cp:lastModifiedBy>Ivan</cp:lastModifiedBy>
  <cp:lastPrinted>2008-06-10T13:57:00Z</cp:lastPrinted>
  <dcterms:modified xsi:type="dcterms:W3CDTF">2017-12-18T14:05:00Z</dcterms:modified>
  <cp:revision>22</cp:revision>
  <dc:subject/>
  <dc:title>Табела 5</dc:title>
</cp:coreProperties>
</file>