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sz w:val="24"/>
          <w:szCs w:val="24"/>
          <w:lang w:val="sr-R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sr-CS"/>
        </w:rPr>
        <w:t>НАУЧНЕ, УМЕТНИЧКЕ И СТРУЧНЕ КВАЛИФИКАЦИЈЕ НАСТАВНИ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6"/>
          <w:szCs w:val="26"/>
          <w:lang w:val="sr-CS"/>
        </w:rPr>
      </w:pPr>
      <w:r>
        <w:rPr>
          <w:rFonts w:cs="Tahoma" w:ascii="Tahoma" w:hAnsi="Tahoma"/>
          <w:b/>
          <w:sz w:val="26"/>
          <w:szCs w:val="26"/>
          <w:lang w:val="sr-CS"/>
        </w:rPr>
        <w:t>И ЗАДУЖЕЊА У НАСТАВ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06"/>
      </w:tblGrid>
      <w:tr>
        <w:trPr/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6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илица М. Радулови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Ванредни професор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Филозофски факултет Универзитета у Нишу, 01.02.2002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истичка лингв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88"/>
        <w:gridCol w:w="3706"/>
        <w:gridCol w:w="3010"/>
      </w:tblGrid>
      <w:tr>
        <w:trPr/>
        <w:tc>
          <w:tcPr>
            <w:tcW w:w="97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АКАДЕМСКА КАРИЈЕР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2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листичка лингвистика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е наук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 – масте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1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Филолошке науке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96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Филозофски факултет Универзитета у Ниш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ипломирани филолог за енглески језик и књижевн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1"/>
        <w:gridCol w:w="4217"/>
        <w:gridCol w:w="1434"/>
      </w:tblGrid>
      <w:tr>
        <w:trPr/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СПИСАК ПРЕДМЕТА НА КОЈИМА ЈЕ НАСТАВНИК АНГАЖОВАН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RS"/>
              </w:rPr>
              <w:t>НА СТУДИЈАМА ПРВОГ И ДРУГОГ НИВОА</w:t>
            </w:r>
          </w:p>
        </w:tc>
      </w:tr>
      <w:tr>
        <w:trPr>
          <w:trHeight w:val="19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предмета 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Часо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Савремени енглески језик 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(п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2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Анализа дискур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(п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Развијање прагматичке компетенције у настави енглеског јез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(п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Савремени енглески језик 6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(п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зумевање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писаног и говорног језик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сновне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6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агмадијалек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(п)+2(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вод у лексикографиј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астер академске студије англистик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2(п)+2(в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Лингвистика и интердисциплинарнос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Докторске акаде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Методологија лингвистичких истраживањ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Докторске акаде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  <w:t xml:space="preserve">10.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Језик и аргументациј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Докторске академске студиј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022"/>
      </w:tblGrid>
      <w:tr>
        <w:trPr/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РЕПРЕЗЕНТАТИВНЕ РЕФЕРЕНЦЕ (МИНИМАЛНО 5, НЕ ВИШЕ ОД 10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ulović, Milica (2024). Vagueness and ambiguity of perlocutionary effects in Prime Minister's Question time sessions. In: V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agueness, Ambiguity, and All the Rest. Linguistic and pragmatic approaches, by Fiorentini, Ilaria and Chiara Zanchi (eds.). John Benjamins Publishing Company. pp. 234-258. 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n-US" w:eastAsia="en-US"/>
              </w:rPr>
              <w:t>https: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sr-RS" w:eastAsia="en-US"/>
              </w:rPr>
              <w:t>//</w:t>
            </w:r>
            <w:r>
              <w:rPr>
                <w:rFonts w:cs="Tahoma" w:ascii="Tahoma" w:hAnsi="Tahoma"/>
                <w:sz w:val="18"/>
                <w:szCs w:val="18"/>
                <w:u w:val="single"/>
                <w:lang w:val="sr-Latn-RS" w:eastAsia="en-US"/>
              </w:rPr>
              <w:t>doi.org/</w:t>
            </w:r>
            <w:hyperlink r:id="rId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  <w:u w:val="single"/>
                  <w:lang w:val="en-US" w:eastAsia="en-US"/>
                </w:rPr>
                <w:t>10.1075/pbns.347.10rad</w:t>
              </w:r>
            </w:hyperlink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 (M1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Radulović, Milica (2024). Historical Contextualisation of the Word </w:t>
            </w:r>
            <w:r>
              <w:rPr>
                <w:rFonts w:cs="Tahoma" w:ascii="Tahoma" w:hAnsi="Tahoma"/>
                <w:i/>
                <w:sz w:val="18"/>
                <w:szCs w:val="18"/>
                <w:lang w:val="sr-Latn-RS"/>
              </w:rPr>
              <w:t xml:space="preserve">Loyalty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in the Discourse of the European Parliament. </w:t>
            </w:r>
            <w:r>
              <w:rPr>
                <w:rStyle w:val="InternetLink"/>
                <w:rFonts w:cs="Tahoma" w:ascii="Tahoma" w:hAnsi="Tahoma"/>
                <w:i/>
                <w:color w:val="000000"/>
                <w:sz w:val="18"/>
                <w:szCs w:val="18"/>
                <w:u w:val="none"/>
                <w:lang w:val="sr-Latn-RS"/>
              </w:rPr>
              <w:t>Vestnik 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aint Petersburg University. History</w:t>
            </w:r>
            <w:r>
              <w:rPr>
                <w:rFonts w:cs="Tahoma" w:ascii="Tahoma" w:hAnsi="Tahoma"/>
                <w:sz w:val="18"/>
                <w:szCs w:val="18"/>
              </w:rPr>
              <w:t>,  69 (1): 182–196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8"/>
                <w:szCs w:val="18"/>
                <w:lang w:val="sr-Latn-R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https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en-US"/>
                </w:rPr>
                <w:t>://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doi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org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en-US"/>
                </w:rPr>
                <w:t>/10.21638/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val="en-US" w:eastAsia="en-US"/>
                </w:rPr>
                <w:t>spbu</w:t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  <w:lang w:eastAsia="en-US"/>
                </w:rPr>
                <w:t>02.2024.113</w:t>
              </w:r>
            </w:hyperlink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  (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2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Radulović, Milica (2023). A Review of Methodologies and Methods in Linguistic Research: Diachronic and Synchronic Approaches. </w:t>
            </w:r>
            <w:r>
              <w:rPr>
                <w:rFonts w:cs="Tahoma" w:ascii="Tahoma" w:hAnsi="Tahoma"/>
                <w:i/>
                <w:sz w:val="18"/>
                <w:szCs w:val="18"/>
                <w:lang w:val="sr-Latn-RS"/>
              </w:rPr>
              <w:t>Facta Universitatis, Series: Linguistics and Literature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, Vol. 21, 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Latn-R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, pp. 95-103.    (M51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doi.org/10.22190/FULL230330008R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dulović, Milica and Ljiljana Mihajlović (2022)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Contemporary English Vocabulary in Use 2: Intermediate to Upper-intermediate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iš: Faculty of Philosophy, University of Niš.   ISBN: 978-86-7379-603-1. COBISS.SR-ID 80134921. 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1155CC"/>
                  <w:sz w:val="18"/>
                  <w:szCs w:val="18"/>
                  <w:u w:val="single"/>
                  <w:shd w:fill="FFFFFF" w:val="clear"/>
                </w:rPr>
                <w:t>https://doi.org/10.46630/cev.202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ulović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Milica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(2022)</w:t>
            </w:r>
            <w:r>
              <w:rPr>
                <w:rFonts w:cs="Tahoma" w:ascii="Tahoma" w:hAnsi="Tahoma"/>
                <w:sz w:val="18"/>
                <w:szCs w:val="18"/>
              </w:rPr>
              <w:t xml:space="preserve">. Discourse of Loyalty, Subjecthood and Citizenship: from Medieval to Modern Practices. </w:t>
            </w:r>
            <w:r>
              <w:rPr>
                <w:rStyle w:val="InternetLink"/>
                <w:rFonts w:cs="Tahoma" w:ascii="Tahoma" w:hAnsi="Tahoma"/>
                <w:i/>
                <w:color w:val="000000"/>
                <w:sz w:val="18"/>
                <w:szCs w:val="18"/>
                <w:u w:val="none"/>
                <w:lang w:val="sr-Latn-RS"/>
              </w:rPr>
              <w:t>Vestnik 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aint Petersburg University. History</w:t>
            </w:r>
            <w:r>
              <w:rPr>
                <w:rFonts w:cs="Tahoma" w:ascii="Tahoma" w:hAnsi="Tahoma"/>
                <w:sz w:val="18"/>
                <w:szCs w:val="18"/>
              </w:rPr>
              <w:t xml:space="preserve">, 67 (3): 930–944.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doi.org/10.21638/spbu02.2022.315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 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u w:val="single"/>
                  <w:shd w:fill="FFFFFF" w:val="clear"/>
                </w:rPr>
                <w:t>https://history-journal.spbu.ru/</w:t>
              </w:r>
            </w:hyperlink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(M2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6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Radulović, Milica (2021). Positive Discourse Analysis and Latent Euphemisation. </w:t>
            </w: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>Vestnik of Sai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  <w:t xml:space="preserve">Petersburg University. Language and </w:t>
            </w: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Literature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  <w:lang w:val="sr-RS"/>
              </w:rPr>
              <w:t>18 (</w:t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  <w:lang w:val="ru-RU"/>
              </w:rPr>
              <w:t>4): 893-909.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doi.org/10.21638/spbu09.2021.416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languagejournal.spbu.ru/issue/view/682</w:t>
              </w:r>
            </w:hyperlink>
            <w:r>
              <w:rPr>
                <w:rStyle w:val="InternetLink"/>
                <w:rFonts w:cs="Tahoma" w:ascii="Tahoma" w:hAnsi="Tahoma"/>
                <w:sz w:val="18"/>
                <w:szCs w:val="18"/>
                <w:u w:val="none"/>
                <w:lang w:val="sr-RS"/>
              </w:rPr>
              <w:t xml:space="preserve">   </w:t>
            </w:r>
            <w:r>
              <w:rPr>
                <w:rStyle w:val="InternetLink"/>
                <w:rFonts w:cs="Tahoma" w:ascii="Tahoma" w:hAnsi="Tahoma"/>
                <w:color w:val="000000"/>
                <w:sz w:val="18"/>
                <w:szCs w:val="18"/>
                <w:u w:val="none"/>
                <w:lang w:val="sr-RS"/>
              </w:rPr>
              <w:t>(М2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7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Радуловић, Милица (2021). Когнитивно-прагматички аспекти загонетки и одгонетки. </w:t>
            </w:r>
            <w:r>
              <w:rPr>
                <w:rFonts w:cs="Tahoma" w:ascii="Tahoma" w:hAnsi="Tahoma"/>
                <w:i/>
                <w:sz w:val="18"/>
                <w:szCs w:val="18"/>
                <w:lang w:val="sr-RS"/>
              </w:rPr>
              <w:t xml:space="preserve">Годишњак за српски језик,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бр. 19. стр. 191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208. </w:t>
            </w:r>
            <w:hyperlink r:id="rId10">
              <w:r>
                <w:rPr>
                  <w:rStyle w:val="InternetLink"/>
                </w:rPr>
                <w:t>https://doi.org/10.46630/gsrj.19.2021.16</w:t>
              </w:r>
            </w:hyperlink>
            <w:r>
              <w:rPr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(М5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dulović, Milica  and Vladimir Ž. Jovanović (2020). The Pragmeme of Disagreement and its Allopracts in English and Serbian Political Interview Discourse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ragmatics</w:t>
            </w:r>
            <w:r>
              <w:rPr>
                <w:rFonts w:cs="Tahoma" w:ascii="Tahoma" w:hAnsi="Tahoma"/>
                <w:sz w:val="18"/>
                <w:szCs w:val="18"/>
              </w:rPr>
              <w:t xml:space="preserve">, Vol. 30: 4. pp. 589-616. </w:t>
            </w:r>
            <w:hyperlink r:id="rId11" w:tgtFrame="_blank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shd w:fill="FFFFFF" w:val="clear"/>
                </w:rPr>
                <w:t>https://benjamins.com/catalog/prag.30.4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.  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shd w:fill="FFFFFF" w:val="clear"/>
                </w:rPr>
                <w:t>https://doi.org/10.1075/prag.19013.rad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(M22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ovanović, Vladimir Ž. and Milica Radulović (2020). Irrelevance in EU, United Kingdom and Serbian Parliamentary Discourse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Folia Linguistica et Litteraria</w:t>
            </w:r>
            <w:r>
              <w:rPr>
                <w:rFonts w:cs="Tahoma" w:ascii="Tahoma" w:hAnsi="Tahoma"/>
                <w:sz w:val="18"/>
                <w:szCs w:val="18"/>
              </w:rPr>
              <w:t xml:space="preserve">. Vol. 32. pp. 215-235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DOI: 10.31902/fll.32.2020.11    (M23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 xml:space="preserve">10. 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hajlović, Ljiljana and Milica Radulović (2020)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Contemporary English Vocabulary in Use 1: Intermediate to Upper-intermediate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Niš: Faculty of Philosophy, University of Niš.   ISBN: 978-86-7379-539-3. COBISS.SR-ID 20685321.   </w:t>
            </w: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https://doi.org/10.46630/cevu1.2020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3465"/>
        <w:gridCol w:w="3433"/>
      </w:tblGrid>
      <w:tr>
        <w:trPr/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D96BF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ЗБИРНИ ПОДАЦИ НАУЧНЕ, ОДНОСНО УМЕТНИЧКЕ И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ТРУЧНЕ АКТИВНОСТИ НАСТАВНИКА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 xml:space="preserve"> (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SCI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ренутно у</w:t>
            </w: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омаћ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ru-RU"/>
              </w:rPr>
              <w:t>Англистика у дигиталном добу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, који се изводи на Филозофском факултету Универзитета у Нишу (бр. 455/1-1-1-01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CBD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7CBDF" w:val="clear"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  <w:p>
    <w:pPr>
      <w:pStyle w:val="Footer"/>
      <w:jc w:val="center"/>
      <w:rPr/>
    </w:pPr>
    <w:r>
      <w:rPr>
        <w:rFonts w:cs="Tahoma" w:ascii="Tahoma" w:hAnsi="Tahoma"/>
        <w:b/>
        <w:lang w:val="en-US"/>
      </w:rPr>
      <w:t>https://www.filfak.ni.ac.rs</w:t>
      <w:tab/>
      <w:tab/>
      <w:t>info@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5995"/>
      <w:gridCol w:w="1943"/>
    </w:tblGrid>
    <w:tr>
      <w:trPr/>
      <w:tc>
        <w:tcPr>
          <w:tcW w:w="191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79500" cy="1079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4"/>
              <w:szCs w:val="24"/>
              <w:lang w:val="sr-RS"/>
            </w:rPr>
          </w:pPr>
          <w:r>
            <w:rPr>
              <w:rFonts w:cs="Tahoma" w:ascii="Tahoma" w:hAnsi="Tahoma"/>
              <w:b/>
              <w:sz w:val="24"/>
              <w:szCs w:val="24"/>
              <w:lang w:val="sr-RS"/>
            </w:rPr>
            <w:t>УНИВЕРЗИТЕТ У НИШУ</w:t>
            <w:br/>
            <w:t>ФИЛОЗОФСКИ ФАКУЛТЕТ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6"/>
              <w:szCs w:val="26"/>
              <w:lang w:val="sr-RS"/>
            </w:rPr>
          </w:pPr>
          <w:r>
            <w:rPr>
              <w:rFonts w:cs="Tahoma" w:ascii="Tahoma" w:hAnsi="Tahoma"/>
              <w:b/>
              <w:sz w:val="26"/>
              <w:szCs w:val="26"/>
              <w:lang w:val="sr-RS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36"/>
              <w:szCs w:val="36"/>
              <w:lang w:val="sr-RS"/>
            </w:rPr>
          </w:pPr>
          <w:r>
            <w:rPr>
              <w:rFonts w:cs="Tahoma" w:ascii="Tahoma" w:hAnsi="Tahoma"/>
              <w:b/>
              <w:sz w:val="36"/>
              <w:szCs w:val="36"/>
              <w:lang w:val="sr-RS"/>
            </w:rPr>
            <w:t>КЊИГА НАСТАВНИКА</w:t>
          </w:r>
        </w:p>
      </w:tc>
      <w:tc>
        <w:tcPr>
          <w:tcW w:w="1943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sz w:val="26"/>
              <w:szCs w:val="26"/>
            </w:rPr>
            <w:drawing>
              <wp:inline distT="0" distB="0" distL="0" distR="0">
                <wp:extent cx="1096010" cy="1104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01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sr-Latn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sr-Latn-CS" w:bidi="ar-SA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crvena">
    <w:name w:val="Normal + crvena"/>
    <w:basedOn w:val="Normal"/>
    <w:qFormat/>
    <w:pPr/>
    <w:rPr>
      <w:color w:val="FF0000"/>
      <w:lang w:val="sr-C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75/pbns.347.10rad" TargetMode="External"/><Relationship Id="rId3" Type="http://schemas.openxmlformats.org/officeDocument/2006/relationships/hyperlink" Target="https://doi.org/10.21638/spbu02.2024.113" TargetMode="External"/><Relationship Id="rId4" Type="http://schemas.openxmlformats.org/officeDocument/2006/relationships/hyperlink" Target="https://doi.org/10.22190/FULL230330008R" TargetMode="External"/><Relationship Id="rId5" Type="http://schemas.openxmlformats.org/officeDocument/2006/relationships/hyperlink" Target="https://doi.org/10.46630/cev.2022" TargetMode="External"/><Relationship Id="rId6" Type="http://schemas.openxmlformats.org/officeDocument/2006/relationships/hyperlink" Target="https://doi.org/10.21638/spbu02.2022.315" TargetMode="External"/><Relationship Id="rId7" Type="http://schemas.openxmlformats.org/officeDocument/2006/relationships/hyperlink" Target="https://history-journal.spbu.ru/" TargetMode="External"/><Relationship Id="rId8" Type="http://schemas.openxmlformats.org/officeDocument/2006/relationships/hyperlink" Target="https://doi.org/10.21638/spbu09.2021.416" TargetMode="External"/><Relationship Id="rId9" Type="http://schemas.openxmlformats.org/officeDocument/2006/relationships/hyperlink" Target="https://languagejournal.spbu.ru/issue/view/682" TargetMode="External"/><Relationship Id="rId10" Type="http://schemas.openxmlformats.org/officeDocument/2006/relationships/hyperlink" Target="https://doi.org/10.46630/gsrj.19.2021.16" TargetMode="External"/><Relationship Id="rId11" Type="http://schemas.openxmlformats.org/officeDocument/2006/relationships/hyperlink" Target="https://benjamins.com/catalog/prag.30.4" TargetMode="External"/><Relationship Id="rId12" Type="http://schemas.openxmlformats.org/officeDocument/2006/relationships/hyperlink" Target="https://doi.org/10.1075/prag.19013.rad" TargetMode="External"/><Relationship Id="rId13" Type="http://schemas.openxmlformats.org/officeDocument/2006/relationships/hyperlink" Target="https://doi.org/10.46630/cevu1.202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38:00Z</dcterms:created>
  <dc:creator>user</dc:creator>
  <dc:description/>
  <cp:keywords/>
  <dc:language>en-US</dc:language>
  <cp:lastModifiedBy>PC</cp:lastModifiedBy>
  <cp:lastPrinted>2018-05-20T19:19:00Z</cp:lastPrinted>
  <dcterms:modified xsi:type="dcterms:W3CDTF">2024-09-28T11:30:00Z</dcterms:modified>
  <cp:revision>85</cp:revision>
  <dc:subject/>
  <dc:title>Табела 5</dc:title>
</cp:coreProperties>
</file>