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илена М. Каличанин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Филозофски факултет Ниш, 1999. год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Англоамеричка књижевност и кул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8"/>
        <w:gridCol w:w="3706"/>
        <w:gridCol w:w="3010"/>
      </w:tblGrid>
      <w:tr>
        <w:trPr/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0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Англоамеричка књижевност и култу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0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Филозофски факултет Нови Са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аука о књижевност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 – мас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00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аука о књижевност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99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Енглески језик и књиже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Студије британске култу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Основне академске студије англистик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Британске студије – визуелни приступ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Студије шкотске култур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Шекспир – специјални курс 1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Шекспир – специјални курс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Ренесансна енглеска књижевно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Шкотска кратка прич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астер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Марло, Шекспир и наслеђе ренесанс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торске академске студије филол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ЕПРЕЗЕНТАТИВНЕ РЕФЕРЕНЦ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12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English Renaissance Literature Textbook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иш: Филозофски факултет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RS"/>
              </w:rPr>
              <w:t xml:space="preserve">2020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. 333, ISBN 978-86-7379-518-8, 821.111.09”14/16”(075.8), COBISS.SR-ID 28279758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RS"/>
              </w:rPr>
              <w:t xml:space="preserve"> (заједно са др Сања Игњатовић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12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ncovering Caledonia: An Introduction to Scottish Studies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ambridge Scholars Publishing, 2018, ISBN (10): 1-5275-0801-3, ISBN(13): 978-1-5275-0801-9, pp.2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i/>
                <w:lang w:val="sr-RS"/>
              </w:rPr>
              <w:t>Lice i naličje vlasti: dihotomija političko-lično u Šekspirovim istorijskim dramama</w:t>
            </w:r>
            <w:r>
              <w:rPr>
                <w:lang w:val="sr-RS"/>
              </w:rPr>
              <w:t xml:space="preserve">, Filozofski fakultet Novi Sad 2017(Petrovaradin, Futura), 821.111-2.09, Shakespeare </w:t>
            </w:r>
            <w:r>
              <w:rPr>
                <w:lang w:val="sr-Latn-RS"/>
              </w:rPr>
              <w:t>W. ISBN 978-86-6065-420-7, COBISS.SR-ID 314852103, 269 st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Faustian Motif in the Tragedies of Christopher Marl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mbridge: Cambridge Scholars Publishing, 2013, ISBN (10) 1-4438-4950-2, ISBN (13) 978-1-4438-4950-0, pp.133.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105" w:after="210"/>
              <w:jc w:val="both"/>
              <w:textAlignment w:val="baseline"/>
              <w:rPr>
                <w:b w:val="false"/>
                <w:b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b w:val="false"/>
                <w:i/>
                <w:sz w:val="20"/>
                <w:szCs w:val="20"/>
                <w:lang w:val="sr-Latn-RS"/>
              </w:rPr>
              <w:t xml:space="preserve">Scottish Literary Renaissance: From Hugh MacDiarmid to Tom Leonard, Edwin Morgan and James Robertson, </w:t>
            </w:r>
            <w:r>
              <w:rPr>
                <w:b w:val="false"/>
                <w:sz w:val="20"/>
                <w:szCs w:val="20"/>
                <w:lang w:val="sr-Latn-RS"/>
              </w:rPr>
              <w:t xml:space="preserve">Teme: časopis za društvene nauke, Univerzitet u Nišu, Vol. XLIV, No 4, </w:t>
            </w:r>
            <w:r>
              <w:rPr>
                <w:b w:val="false"/>
                <w:sz w:val="20"/>
                <w:szCs w:val="20"/>
                <w:lang w:val="sr-RS"/>
              </w:rPr>
              <w:t xml:space="preserve">2020, </w:t>
            </w:r>
            <w:r>
              <w:rPr>
                <w:b w:val="false"/>
                <w:sz w:val="20"/>
                <w:szCs w:val="20"/>
                <w:lang w:val="sr-Latn-RS"/>
              </w:rPr>
              <w:t>1549-1562, https://doi.org/10.22190/TEME201008093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105" w:after="210"/>
              <w:jc w:val="both"/>
              <w:textAlignment w:val="baseline"/>
              <w:rPr>
                <w:b w:val="false"/>
                <w:b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b w:val="false"/>
                <w:i/>
                <w:sz w:val="20"/>
                <w:szCs w:val="20"/>
                <w:lang w:val="sr-Latn-RS"/>
              </w:rPr>
              <w:t xml:space="preserve">The Contemporary Serbian Crime Novel as a Catalyst for Social Change: The Case of Novaković’s Tito je umro and Kecmanović’s Sibir, </w:t>
            </w:r>
            <w:r>
              <w:rPr>
                <w:b w:val="false"/>
                <w:sz w:val="20"/>
                <w:szCs w:val="20"/>
                <w:lang w:val="sr-Latn-RS"/>
              </w:rPr>
              <w:t>in World Literature Studies, 2, vol. 12 , 2020 (1), стр. 50-60, http://www.wls.sav.sk/?page_id=322&amp;lang=en</w:t>
            </w:r>
            <w:r>
              <w:rPr>
                <w:b w:val="false"/>
                <w:i/>
                <w:sz w:val="20"/>
                <w:szCs w:val="20"/>
                <w:lang w:val="sr-Latn-RS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A Progress that Threatens All Life”: Nature vs. Nurture in Duncan Williamson’s “Mary and the Seal”,</w:t>
            </w:r>
            <w:r>
              <w:rPr/>
              <w:t xml:space="preserve"> Зборник радова Филозофског факултета у Приштини, L(3)/2020, Косовска Митровица, ISSN 0354-3293, eISSN 2217-8082, doi: 10.5937/ZRFFP50-28032, стр. 211-228. М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105" w:after="210"/>
              <w:jc w:val="both"/>
              <w:textAlignment w:val="baseline"/>
              <w:rPr>
                <w:b w:val="false"/>
                <w:b w:val="false"/>
                <w:bCs/>
                <w:color w:val="333333"/>
                <w:spacing w:val="5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lang w:val="sr-Latn-RS"/>
              </w:rPr>
              <w:t>Fact vs. Fiction in Rudy Wiebe's Where is the Voice Coming From?</w:t>
            </w:r>
            <w:r>
              <w:rPr>
                <w:b w:val="false"/>
                <w:sz w:val="20"/>
                <w:szCs w:val="20"/>
                <w:lang w:val="sr-Latn-RS"/>
              </w:rPr>
              <w:t xml:space="preserve"> Neohelicon:</w:t>
            </w:r>
            <w:r>
              <w:rPr>
                <w:b w:val="false"/>
                <w:color w:val="333333"/>
                <w:spacing w:val="5"/>
                <w:sz w:val="20"/>
                <w:szCs w:val="20"/>
              </w:rPr>
              <w:t>Volume 44, Issue 1, June 2017.</w:t>
            </w:r>
            <w:r>
              <w:rPr>
                <w:b w:val="false"/>
                <w:color w:val="333333"/>
                <w:sz w:val="20"/>
                <w:szCs w:val="20"/>
              </w:rPr>
              <w:t>ISSN:</w:t>
            </w:r>
            <w:r>
              <w:rPr>
                <w:rStyle w:val="Appleconvertedspace"/>
                <w:b/>
                <w:color w:val="333333"/>
                <w:sz w:val="20"/>
                <w:szCs w:val="20"/>
              </w:rPr>
              <w:t> </w:t>
            </w:r>
            <w:r>
              <w:rPr>
                <w:rStyle w:val="Pissn"/>
                <w:b/>
                <w:color w:val="333333"/>
                <w:sz w:val="20"/>
                <w:szCs w:val="20"/>
              </w:rPr>
              <w:t>0324-4652 (Print)</w:t>
            </w:r>
            <w:r>
              <w:rPr>
                <w:rStyle w:val="Appleconvertedspace"/>
                <w:b/>
                <w:color w:val="333333"/>
                <w:sz w:val="20"/>
                <w:szCs w:val="20"/>
              </w:rPr>
              <w:t> </w:t>
            </w:r>
            <w:r>
              <w:rPr>
                <w:rStyle w:val="Eissn"/>
                <w:b/>
                <w:color w:val="333333"/>
                <w:sz w:val="20"/>
                <w:szCs w:val="20"/>
              </w:rPr>
              <w:t xml:space="preserve">1588-2810 (Online), </w:t>
            </w:r>
            <w:r>
              <w:rPr>
                <w:b w:val="false"/>
                <w:color w:val="333333"/>
                <w:spacing w:val="4"/>
                <w:sz w:val="20"/>
                <w:szCs w:val="20"/>
                <w:shd w:fill="FCFCFC" w:val="clear"/>
              </w:rPr>
              <w:t>doi:10.1007/s11059-017-0371-3</w:t>
            </w:r>
            <w:r>
              <w:rPr>
                <w:rStyle w:val="Eissn"/>
                <w:b/>
                <w:color w:val="333333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2D8CCC"/>
                  <w:sz w:val="20"/>
                  <w:szCs w:val="20"/>
                  <w:shd w:fill="FFFFFF" w:val="clear"/>
                </w:rPr>
                <w:t>http://link.</w:t>
              </w:r>
              <w:r>
                <w:rPr>
                  <w:rStyle w:val="InternetLink"/>
                  <w:b/>
                  <w:color w:val="2D8CCC"/>
                  <w:sz w:val="20"/>
                  <w:szCs w:val="20"/>
                  <w:shd w:fill="FFFFFF" w:val="clear"/>
                </w:rPr>
                <w:t>springer</w:t>
              </w:r>
              <w:r>
                <w:rPr>
                  <w:rStyle w:val="InternetLink"/>
                  <w:b/>
                  <w:color w:val="2D8CCC"/>
                  <w:sz w:val="20"/>
                  <w:szCs w:val="20"/>
                  <w:shd w:fill="FFFFFF" w:val="clear"/>
                </w:rPr>
                <w:t>.com/article/10.1007/s11059-017-0371-3</w:t>
              </w:r>
            </w:hyperlink>
            <w:r>
              <w:rPr>
                <w:rStyle w:val="Eissn"/>
                <w:b/>
                <w:color w:val="333333"/>
                <w:sz w:val="20"/>
                <w:szCs w:val="20"/>
              </w:rPr>
              <w:t xml:space="preserve"> str. 169-1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Other Spaces are Still Possible“: A Vision of Future Scotland in Andrew Crumey’s „the Last midgie on Earth“</w:t>
            </w:r>
            <w:r>
              <w:rPr/>
              <w:t>, Language, Literature, Space Proceedings, Faculty of Philosophy, 2018, ISBN 978-86-7379-473-0, COBISS.SR-ID 262242572, UDC 821.111(411).09-3 Crumey A., p. 127-1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hyperlink r:id="rId3" w:tgtFrame="_blank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Gregory Burke’s</w:t>
              </w:r>
              <w:r>
                <w:rPr>
                  <w:rStyle w:val="InternetLink"/>
                  <w:i/>
                  <w:shd w:fill="FFFFFF" w:val="clear"/>
                </w:rPr>
                <w:t> </w:t>
              </w:r>
              <w:r>
                <w:rPr>
                  <w:rStyle w:val="InternetLink"/>
                  <w:i w:val="false"/>
                  <w:iCs/>
                  <w:shd w:fill="FFFFFF" w:val="clear"/>
                </w:rPr>
                <w:t>Black Watch</w:t>
              </w:r>
              <w:r>
                <w:rPr>
                  <w:rStyle w:val="InternetLink"/>
                  <w:i/>
                  <w:shd w:fill="FFFFFF" w:val="clear"/>
                </w:rPr>
                <w:t> 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(2006): an Illustration of Post–verbatim theatre</w:t>
              </w:r>
            </w:hyperlink>
            <w:r>
              <w:rPr>
                <w:i/>
              </w:rPr>
              <w:t>,</w:t>
            </w:r>
            <w:r>
              <w:rPr/>
              <w:t xml:space="preserve"> Knji</w:t>
            </w:r>
            <w:r>
              <w:rPr>
                <w:lang w:val="sr-Latn-RS"/>
              </w:rPr>
              <w:t xml:space="preserve">ževna istorija_ časopis za nauku o književnosti br.160, 2016, Beograd: Institut za književnost i umetnost, </w:t>
            </w:r>
            <w:r>
              <w:rPr/>
              <w:t>ISSN 0350-6428, УДК 82, str. 303-3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Савремена амбивалентност лика Шек</w:t>
              <w:softHyphen/>
              <w:t xml:space="preserve">спировог краља Хенрија </w:t>
            </w:r>
            <w:r>
              <w:rPr>
                <w:i/>
              </w:rPr>
              <w:t>V</w:t>
            </w:r>
            <w:r>
              <w:rPr>
                <w:i/>
                <w:lang w:val="sr-CS"/>
              </w:rPr>
              <w:t>: национални јунак или вешт мани</w:t>
              <w:softHyphen/>
              <w:t xml:space="preserve"> пулатор?,</w:t>
            </w:r>
            <w:r>
              <w:rPr>
                <w:lang w:val="sr-RS"/>
              </w:rPr>
              <w:t xml:space="preserve"> Зборник Матице српске за књижевност и језик, </w:t>
            </w:r>
            <w:r>
              <w:rPr>
                <w:lang w:val="sr-CS"/>
              </w:rPr>
              <w:t>КЊИГА ШЕЗДЕСЕТ ЧЕТВРТА (2016), СВЕСКА 3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Матица српска, Нови Сад, 2016</w:t>
            </w:r>
            <w:r>
              <w:rPr>
                <w:lang w:val="sr-RS"/>
              </w:rPr>
              <w:t>, стр. 637-</w:t>
            </w:r>
            <w:r>
              <w:rPr/>
              <w:t xml:space="preserve"> 654, UDC 821.111-2.09 Shakespeare W., ISSN 0543-1220 | UDC 82(05), гл. Уредник Јован Делић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 xml:space="preserve">Tis the times’ plague when madmen lead the blind”: Madness and Blindness in Shakespeare’s </w:t>
            </w:r>
            <w:r>
              <w:rPr>
                <w:i/>
                <w:iCs/>
                <w:lang w:val="en-US"/>
              </w:rPr>
              <w:t xml:space="preserve">King Lear </w:t>
            </w:r>
            <w:r>
              <w:rPr>
                <w:i/>
                <w:lang w:val="en-US"/>
              </w:rPr>
              <w:t xml:space="preserve">and Bond's </w:t>
            </w:r>
            <w:r>
              <w:rPr>
                <w:i/>
                <w:iCs/>
                <w:lang w:val="en-US"/>
              </w:rPr>
              <w:t xml:space="preserve">Lear, </w:t>
            </w:r>
            <w:r>
              <w:rPr>
                <w:lang w:val="en-US"/>
              </w:rPr>
              <w:t xml:space="preserve">The Whirlwind of Passion: New Critical Perspectives on William Shakespeare, Edited by Petar Penda, </w:t>
            </w:r>
            <w:r>
              <w:rPr/>
              <w:t xml:space="preserve">Cambridge Scholars Publishing, 2016. </w:t>
            </w:r>
            <w:r>
              <w:rPr>
                <w:lang w:val="en-US"/>
              </w:rPr>
              <w:t xml:space="preserve">ISBN (10): 1-4438-9046-4, ISBN (13): 978-1-4438-9046-5, str. 159-179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Trans Issues in Liz Lochhead's ''Not Changed''</w:t>
            </w:r>
            <w:r>
              <w:rPr>
                <w:lang w:val="sr-Latn-RS"/>
              </w:rPr>
              <w:t>, Zbornik radova Filozofskog fakulteta u Prištini, XLVII (3)/2017, ISSN 0354-3293, eISSN 2217-8082, str. 57-70, original scientific paper 821. 111(411).09-32 Lohid L., doi: 10.5937/ZRFFP47-14866, COBISS. SR-ID 10455311, Kosovska Mitrovica, 20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wa Queens. Wan Green Island”: Nationalist and Feminist Issues in Liz Lochhead’s Mary Queen of Scots Had Her Head Chopped Off,</w:t>
            </w:r>
            <w:r>
              <w:rPr/>
              <w:t xml:space="preserve"> Facta Universitatis, Vol 12, No2, 2014, University of Nis, UDC. 821.111 (411).09-2, ISSN0354-4702 (print), ISSN 2406-0518 (online), 103-11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Единбург (Шкотска), 2000., 2011.; Торонто (Канада), 2008., 2013; Кошице (Словачка), 2016.;  Сарбрикен (Немачка), 2018.; Алмерија (Шпанија), 2018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07/s11059-017-0371-3?wt_mc=Internal.Event.1.SEM.ArticleAuthorAssignedToIssue" TargetMode="External"/><Relationship Id="rId3" Type="http://schemas.openxmlformats.org/officeDocument/2006/relationships/hyperlink" Target="http://knjizevnaistorija.rs/docs/160/14_kalicani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7:00Z</dcterms:created>
  <dc:creator>user</dc:creator>
  <dc:description/>
  <dc:language>en-US</dc:language>
  <cp:lastModifiedBy>Windows User</cp:lastModifiedBy>
  <cp:lastPrinted>2018-05-20T19:19:00Z</cp:lastPrinted>
  <dcterms:modified xsi:type="dcterms:W3CDTF">2021-05-21T04:37:00Z</dcterms:modified>
  <cp:revision>2</cp:revision>
  <dc:subject/>
  <dc:title>Табела 5</dc:title>
</cp:coreProperties>
</file>