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sr-CS"/>
        </w:rPr>
        <w:t>НАУЧНЕ, УМЕТНИЧКЕ И СТРУЧНЕ КВАЛИФИКАЦИЈЕ НАСТАВНИ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rFonts w:ascii="Tahoma" w:hAnsi="Tahoma" w:cs="Tahoma"/>
          <w:b/>
          <w:b/>
          <w:sz w:val="26"/>
          <w:szCs w:val="26"/>
          <w:lang w:val="sr-CS"/>
        </w:rPr>
      </w:pPr>
      <w:r>
        <w:rPr>
          <w:rFonts w:cs="Tahoma" w:ascii="Tahoma" w:hAnsi="Tahoma"/>
          <w:b/>
          <w:sz w:val="26"/>
          <w:szCs w:val="26"/>
          <w:lang w:val="sr-CS"/>
        </w:rPr>
        <w:t>И ЗАДУЖЕЊА У НАСТАВ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06"/>
      </w:tblGrid>
      <w:tr>
        <w:trPr/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ме, средње слово, презиме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Милица Љубиша Живкови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едовни професор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 Универзитета у Нишу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Англо-америчка књижевност и култу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8"/>
        <w:gridCol w:w="3706"/>
        <w:gridCol w:w="3010"/>
      </w:tblGrid>
      <w:tr>
        <w:trPr/>
        <w:tc>
          <w:tcPr>
            <w:tcW w:w="9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АКАДЕМСКА КАРИЈЕР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 Универзитета у Ниш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Англо-америчка књижевност и култур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 Универзитета у Ниш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ктор филолошких наук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иплома – маст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 Универзитета у Ниш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агистар филолошких наук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 Универзитета у Ниш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офесор енглеског језика и књижевности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71"/>
        <w:gridCol w:w="4217"/>
        <w:gridCol w:w="1434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ПИСАК ПРЕДМЕТА НА КОЈИМА ЈЕ НАСТАВНИК АНГАЖОВАН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НА СТУДИЈАМА ПРВОГ И ДРУГОГ НИВОА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предмета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Часо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есништво енглеског романтизм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АС Англис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Аустралијске студиј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АС Англис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отска имагинациј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АС Англис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Утопија и научна фантаст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АС Англис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2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ЕПРЕЗЕНТАТИВНЕ РЕФЕРЕНЦЕ (МИНИМАЛНО 5, НЕ ВИШЕ ОД 1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  <w:lang w:val="sr-Latn-M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Živković, M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Ogledi o posthumanizmu i književnosti</w:t>
            </w:r>
            <w:r>
              <w:rPr>
                <w:rFonts w:cs="Tahoma" w:ascii="Tahoma" w:hAnsi="Tahoma"/>
                <w:sz w:val="18"/>
                <w:szCs w:val="18"/>
              </w:rPr>
              <w:t>. 2015. Niš: Filozofski fakultet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r. 241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ISBN 978-86-7379-371-9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Latn-M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Živković, M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“Postcolonial Readings of Indigenous Autobiographical Writing in Canada”,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Philologia Mediana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god. VI, br. 6, 2014, Univerzitet u Nišu. Filozofski fakultet,  st. 109-122  ISSN 1821-3332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  <w:lang w:val="sr-Latn-ME"/>
              </w:rPr>
            </w:pPr>
            <w:r>
              <w:rPr>
                <w:rFonts w:cs="Tahoma" w:ascii="Tahoma" w:hAnsi="Tahoma"/>
                <w:sz w:val="18"/>
                <w:szCs w:val="18"/>
              </w:rPr>
              <w:t>Živković, M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2014.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„Postmoderni Prometej: (anti)humanistički koreni transhumanizma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ilolog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god.</w:t>
            </w:r>
            <w:r>
              <w:rPr>
                <w:rFonts w:cs="Tahoma" w:ascii="Tahoma" w:hAnsi="Tahoma"/>
                <w:sz w:val="18"/>
                <w:szCs w:val="18"/>
              </w:rPr>
              <w:t xml:space="preserve">V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r. 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nivezitet u Banja Luci: 215-225  ISSN 1986-58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ahoma" w:hAnsi="Tahoma" w:cs="Tahoma"/>
                <w:sz w:val="18"/>
                <w:szCs w:val="18"/>
                <w:lang w:val="sr-Latn-ME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Živković, M. 2014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“Klon kao metafora Drugog u romanu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Ne daj mi nikada da odem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Kazua Išigura.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>Filolog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god.V br. 9. Univezitet u Banja Luci: 229-239. ISSN 1986-58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Živković, M. 2012. „’To a New World of Gods and Monsters’. Posthumanizam- kritičko-teorijski pravac za novi milenijum“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Nauka i savremeni univerzitet</w:t>
            </w:r>
            <w:r>
              <w:rPr>
                <w:rFonts w:cs="Tahoma" w:ascii="Tahoma" w:hAnsi="Tahoma"/>
                <w:sz w:val="18"/>
                <w:szCs w:val="18"/>
              </w:rPr>
              <w:t xml:space="preserve"> 2/2012. Niš: Filozofski fakultet: 34-46.  ISBN 978-86-7379-298-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Živković, M. 2011.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Argumenti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ro et contr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ultikulturalizm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Те</w:t>
            </w:r>
            <w:r>
              <w:rPr>
                <w:rFonts w:cs="Tahoma" w:ascii="Tahoma" w:hAnsi="Tahoma"/>
                <w:i/>
                <w:sz w:val="18"/>
                <w:szCs w:val="18"/>
              </w:rPr>
              <w:t>m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е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35(4) 2011., Niš: 1177-1192. ISSN 0353-79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Živković, M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2011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Umetničko delo B. Vongara kao odgovor na politiku zaborava“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ntropologija istine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Drugi život i opus primum B. Vongara. Kragujevac: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49-64</w:t>
            </w:r>
            <w:r>
              <w:rPr>
                <w:rFonts w:cs="Tahoma" w:ascii="Tahoma" w:hAnsi="Tahoma"/>
                <w:sz w:val="18"/>
                <w:szCs w:val="18"/>
              </w:rPr>
              <w:t xml:space="preserve">  (ISBN 978-86-85991-29-5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Živković, M. 2010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Multikulturalizam/Postkolonijalizam</w:t>
            </w:r>
            <w:r>
              <w:rPr>
                <w:rFonts w:cs="Tahoma" w:ascii="Tahoma" w:hAnsi="Tahoma"/>
                <w:sz w:val="18"/>
                <w:szCs w:val="18"/>
              </w:rPr>
              <w:t>. Niš: Galeb str. 140 (ISBN 978-86-7480-053-9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Živković, M. </w:t>
            </w:r>
            <w:r>
              <w:rPr>
                <w:rFonts w:cs="Tahoma" w:ascii="Tahoma" w:hAnsi="Tahoma"/>
                <w:sz w:val="18"/>
                <w:szCs w:val="18"/>
              </w:rPr>
              <w:t xml:space="preserve">2005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Introducing John Keats.</w:t>
            </w:r>
            <w:r>
              <w:rPr>
                <w:rFonts w:cs="Tahoma" w:ascii="Tahoma" w:hAnsi="Tahoma"/>
                <w:sz w:val="18"/>
                <w:szCs w:val="18"/>
              </w:rPr>
              <w:t xml:space="preserve"> English Literature Series. Niš: Tibet str. 174 (ISBN 86-7480-035-1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Živković, M. 2003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Introducing Percy Bysshe Shelley.</w:t>
            </w:r>
            <w:r>
              <w:rPr>
                <w:rFonts w:cs="Tahoma" w:ascii="Tahoma" w:hAnsi="Tahoma"/>
                <w:sz w:val="18"/>
                <w:szCs w:val="18"/>
              </w:rPr>
              <w:t xml:space="preserve"> English Literature Series. Niš: Tibet str.189 (ISBN 86-7100-014-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465"/>
        <w:gridCol w:w="3433"/>
      </w:tblGrid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ЗБИРНИ ПОДАЦИ НАУЧНЕ, ОДНОСНО УМЕТНИЧКЕ И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РУЧНЕ АКТИВНОСТИ НАСТАВНИК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купан број радова са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) листе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нутно у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чешће на пројектим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/>
              <w:t>The Victorian Novel on Screen, WUS Course Development Programme (Аустрија, 2003), Multicultural Experiences - Displacement and Belonging in Canadian and Australian Autobiography, Canadian Studies Faculty Research Program for Central Europian countries (Канада, 2006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jc w:val="center"/>
      <w:rPr/>
    </w:pPr>
    <w:r>
      <w:rPr>
        <w:rFonts w:cs="Tahoma" w:ascii="Tahoma" w:hAnsi="Tahoma"/>
        <w:b/>
        <w:lang w:val="en-US"/>
      </w:rPr>
      <w:t>https://www.filfak.ni.ac.rs</w:t>
      <w:tab/>
      <w:tab/>
      <w:t>info@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5995"/>
      <w:gridCol w:w="1943"/>
    </w:tblGrid>
    <w:tr>
      <w:trPr/>
      <w:tc>
        <w:tcPr>
          <w:tcW w:w="1917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7950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  <w:szCs w:val="24"/>
              <w:lang w:val="sr-RS"/>
            </w:rPr>
          </w:pPr>
          <w:r>
            <w:rPr>
              <w:rFonts w:cs="Tahoma" w:ascii="Tahoma" w:hAnsi="Tahoma"/>
              <w:b/>
              <w:sz w:val="24"/>
              <w:szCs w:val="24"/>
              <w:lang w:val="sr-RS"/>
            </w:rPr>
            <w:t>УНИВЕРЗИТЕТ У НИШУ</w:t>
            <w:br/>
            <w:t>ФИЛОЗОФСКИ ФАКУЛТЕТ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6"/>
              <w:szCs w:val="26"/>
              <w:lang w:val="sr-RS"/>
            </w:rPr>
          </w:pPr>
          <w:r>
            <w:rPr>
              <w:rFonts w:cs="Tahoma" w:ascii="Tahoma" w:hAnsi="Tahoma"/>
              <w:b/>
              <w:sz w:val="26"/>
              <w:szCs w:val="26"/>
              <w:lang w:val="sr-R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36"/>
              <w:szCs w:val="36"/>
              <w:lang w:val="sr-RS"/>
            </w:rPr>
          </w:pPr>
          <w:r>
            <w:rPr>
              <w:rFonts w:cs="Tahoma" w:ascii="Tahoma" w:hAnsi="Tahoma"/>
              <w:b/>
              <w:sz w:val="36"/>
              <w:szCs w:val="36"/>
              <w:lang w:val="sr-RS"/>
            </w:rPr>
            <w:t>КЊИГА НАСТАВНИКА</w:t>
          </w:r>
        </w:p>
      </w:tc>
      <w:tc>
        <w:tcPr>
          <w:tcW w:w="1943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96010" cy="1104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sr-Latn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sr-Latn-CS" w:bidi="ar-SA"/>
    </w:rPr>
  </w:style>
  <w:style w:type="character" w:styleId="St1">
    <w:name w:val="st1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crvena">
    <w:name w:val="Normal + crvena"/>
    <w:basedOn w:val="Normal"/>
    <w:qFormat/>
    <w:pPr/>
    <w:rPr>
      <w:color w:val="FF0000"/>
      <w:lang w:val="sr-C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41:00Z</dcterms:created>
  <dc:creator>user</dc:creator>
  <dc:description/>
  <cp:keywords/>
  <dc:language>en-US</dc:language>
  <cp:lastModifiedBy>Jovana</cp:lastModifiedBy>
  <cp:lastPrinted>2018-05-20T19:19:00Z</cp:lastPrinted>
  <dcterms:modified xsi:type="dcterms:W3CDTF">2018-11-18T15:48:00Z</dcterms:modified>
  <cp:revision>14</cp:revision>
  <dc:subject/>
  <dc:title>Табела 5</dc:title>
</cp:coreProperties>
</file>