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lang w:val="sr-CS"/>
              </w:rPr>
              <w:t>Весна А. Лопич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, Универзитет у Нишу, 1985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оамеричка књижевност и кул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8"/>
        <w:gridCol w:w="3706"/>
        <w:gridCol w:w="3010"/>
      </w:tblGrid>
      <w:tr>
        <w:trPr/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9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, Универзитет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оамеричка књижевност и култу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, Универзитет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 – мас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и факултет, Универзитет у Београд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8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, Универзитет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фесор енглеског језика и књиже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Студије канадске култу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ка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+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Канадска кратка прич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ка, О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+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lang w:val="ru-RU"/>
              </w:rPr>
              <w:t>Књижевност српске дијаспоре у Канад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ка, М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+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CS"/>
              </w:rPr>
              <w:t>Књижевност и поли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ка, Д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.21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Књижевност и приватни жив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ка, Д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.2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Lopicic, Vesna i Milena Kaličanin. </w:t>
            </w:r>
            <w:r>
              <w:rPr>
                <w:b/>
                <w:bCs/>
                <w:lang w:val="en-US" w:eastAsia="en-US"/>
              </w:rPr>
              <w:t>Unexpected Dialogical Space in David Albahari’s Immigrant Writing</w:t>
            </w:r>
            <w:r>
              <w:rPr>
                <w:bCs/>
                <w:lang w:val="en-US" w:eastAsia="en-US"/>
              </w:rPr>
              <w:t>. Beyond "Understanding Canada" - Transnational Perspectives on Canadian Literature. Edited by Melissa Tanti, Jeremy Haynes, Daniel Coleman and Lorraine York. Edmonton:  University of Alberta Press, 2017. Pp. 175-192 ISBN 978-77212-269-5</w:t>
            </w:r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bCs/>
                <w:sz w:val="16"/>
                <w:szCs w:val="16"/>
                <w:lang w:val="sr-Latn-ME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Latn-ME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e Devil’s Language of Merilyn Dumont. </w:t>
            </w:r>
            <w:r>
              <w:rPr>
                <w:i/>
                <w:lang w:val="en-US" w:eastAsia="en-US"/>
              </w:rPr>
              <w:t>Springer Neohelicon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color w:val="000050"/>
                <w:lang w:val="en-US" w:eastAsia="en-US"/>
              </w:rPr>
              <w:t>Acta comparationis litterarum Universarum.</w:t>
            </w:r>
            <w:r>
              <w:rPr>
                <w:lang w:val="en-US" w:eastAsia="en-US"/>
              </w:rPr>
              <w:t xml:space="preserve"> June 2017, Volume 44, Issue 1, pp 177–1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50"/>
                <w:lang w:val="en-US" w:eastAsia="en-US"/>
              </w:rPr>
              <w:t>DOI 10.1007/s11059-017-0375-z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lang w:val="en-US" w:eastAsia="en-US"/>
              </w:rPr>
              <w:t>Contemporary Indigenous Realities</w:t>
            </w:r>
            <w:r>
              <w:rPr>
                <w:lang w:val="en-US" w:eastAsia="en-US"/>
              </w:rPr>
              <w:t xml:space="preserve">. Akademiai kiado. Budapest, 2017. </w:t>
            </w:r>
            <w:r>
              <w:rPr>
                <w:color w:val="000050"/>
                <w:lang w:val="en-US" w:eastAsia="en-US"/>
              </w:rPr>
              <w:t xml:space="preserve">ISSN 0324-4652  </w:t>
            </w:r>
            <w:hyperlink r:id="rId2">
              <w:r>
                <w:rPr>
                  <w:rStyle w:val="InternetLink"/>
                  <w:lang w:val="en-US" w:eastAsia="en-US"/>
                </w:rPr>
                <w:t>https://link.springer.com/article/10.1007/s11059-017-0375-z</w:t>
              </w:r>
            </w:hyperlink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sr-Latn-M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ME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esna Lopičić, Danijela Petković. The Monkey Girl: Fowler’s Challenging of Urban Divinanimality</w:t>
            </w:r>
            <w:r>
              <w:rPr>
                <w:lang w:val="en-US" w:eastAsia="en-US"/>
              </w:rPr>
              <w:t>.  FOLIA LINGUISTICA ET LITTERARIA: Journal of Language and Literary Studies (16) 2017: 27-44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UDC: </w:t>
            </w:r>
            <w:r>
              <w:rPr>
                <w:lang w:val="sr-RS" w:eastAsia="en-US"/>
              </w:rPr>
              <w:t xml:space="preserve">821.111(73).09-31 </w:t>
            </w:r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6"/>
                <w:szCs w:val="16"/>
                <w:lang w:val="sr-Latn-M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ME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mbracing Death in Gowdy’s “We So Seldom Look on Love.”</w:t>
            </w:r>
            <w:r>
              <w:rPr>
                <w:bCs/>
                <w:lang w:val="en-US" w:eastAsia="en-US"/>
              </w:rPr>
              <w:t xml:space="preserve"> Canada in Short: Contemporary Canada in Short Fiction. Proceedings of </w:t>
            </w:r>
            <w:r>
              <w:rPr>
                <w:smallCaps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th</w:t>
            </w:r>
            <w:r>
              <w:rPr>
                <w:smallCap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International Conference Organised by </w:t>
            </w:r>
            <w:r>
              <w:rPr>
                <w:lang w:eastAsia="en-US"/>
              </w:rPr>
              <w:t xml:space="preserve">SACS and the Faculty of Philology of the University of Belgrade. </w:t>
            </w:r>
            <w:r>
              <w:rPr>
                <w:lang w:val="en-US" w:eastAsia="en-US"/>
              </w:rPr>
              <w:t xml:space="preserve">Belgrade, 17th – 18th april 2015. </w:t>
            </w:r>
            <w:r>
              <w:rPr>
                <w:bCs/>
                <w:lang w:val="en-US" w:eastAsia="en-US"/>
              </w:rPr>
              <w:t>Belgrade: University of Belgrade, Faculty of Philology, 2017. ISBN 978-86-6153-391-4. Pp. 81-94</w:t>
            </w:r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bCs/>
                <w:sz w:val="16"/>
                <w:szCs w:val="16"/>
                <w:lang w:val="sr-Latn-ME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Latn-ME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lightGray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he Intriguing Liminality of Dying in Keefer’s “Going Over the Bars.” </w:t>
            </w:r>
            <w:r>
              <w:rPr>
                <w:bCs/>
                <w:lang w:val="en-US" w:eastAsia="en-US"/>
              </w:rPr>
              <w:t>In-Between:  Liminal Spaces in Canadian Literature and Culture. Edited by Stefan L. Brandt. Frankfurt am Main: Peter Lang GmbH, Internationaler Verlag der Wissenschaften, 2017. Pp. 209-225. ISSN 1613-803X; ISBN 978-3-631-73569-5. DOI:http://dx.doi.org/10.3726/b11899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Cs/>
                <w:sz w:val="16"/>
                <w:szCs w:val="16"/>
                <w:highlight w:val="lightGray"/>
                <w:lang w:val="ru-RU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highlight w:val="lightGray"/>
                <w:lang w:val="ru-RU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 w:eastAsia="en-GB"/>
              </w:rPr>
              <w:t xml:space="preserve">Vesna Lopičić, Danijela Petkovic, </w:t>
            </w:r>
            <w:r>
              <w:rPr>
                <w:b/>
                <w:bCs/>
                <w:color w:val="000000"/>
                <w:lang w:val="en-US" w:eastAsia="en-GB"/>
              </w:rPr>
              <w:t xml:space="preserve">Same/Not Same: Nonhuman Animals, Language, and Science in Fowler’s </w:t>
            </w:r>
            <w:r>
              <w:rPr>
                <w:b/>
                <w:bCs/>
                <w:i/>
                <w:iCs/>
                <w:color w:val="000000"/>
                <w:lang w:val="en-US" w:eastAsia="en-GB"/>
              </w:rPr>
              <w:t>We Are All Completely Beside Ourselves</w:t>
            </w:r>
            <w:r>
              <w:rPr>
                <w:bCs/>
                <w:i/>
                <w:iCs/>
                <w:color w:val="000000"/>
                <w:lang w:val="en-US" w:eastAsia="en-GB"/>
              </w:rPr>
              <w:t xml:space="preserve">. </w:t>
            </w:r>
            <w:r>
              <w:rPr>
                <w:bCs/>
                <w:iCs/>
                <w:color w:val="000000"/>
                <w:lang w:val="en-US" w:eastAsia="en-GB"/>
              </w:rPr>
              <w:t xml:space="preserve"> Primerjalna književnost 39.3, 2016. ISSN 0351-1189  Pp. 113-128.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/>
            </w:pPr>
            <w:r>
              <w:rPr>
                <w:b/>
                <w:bCs/>
                <w:lang w:val="ru-RU"/>
              </w:rPr>
              <w:t>Serbian Memes in the Canadian Diaspora: A Case of Cultural Compromise</w:t>
            </w:r>
            <w:r>
              <w:rPr>
                <w:bCs/>
                <w:lang w:val="ru-RU"/>
              </w:rPr>
              <w:t>. THE CENTRAL EUROPEAN JOURNAL OF CANADIAN STUDIES, Central European Association for Canadian  Studies (CEACS). Masaryk University, Brno 2015. (123–136)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BN 978-80-210-7732-4 (paperback)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BN 978-80-210-7733-1 (online : pdf)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SN 1213-7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Literature and the Discourse of Science: Nino Ricci’s Darwinism</w:t>
            </w:r>
            <w:r>
              <w:rPr>
                <w:bCs/>
                <w:lang w:val="ru-RU"/>
              </w:rPr>
              <w:t>. Jezik, književnost, diskurs: knjževna istraživanja, Vesna Lopičić, Biljana Mišić Ilić eds., Filozofski fakultet u Nišu: Niš 2015. Pp. 387-397. (ISBN 978-86-7379-368-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eak, Broke, Broken: Aborted Coming of Age i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 Girl Is a Half-Formed Th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 Eimear McBr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“Growing Up a Woman: The Private/Public Divide in the Narratives of Female Development.” Edited by Soňa Šnircová and Milena Kostić. Newcastle upon Tyne: Cambridge Scholars Publishing, 2015. Pp. 74-99. ISBN (10): 1-4438-8111-2; ISBN (13): 978-1-4438-8111-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Три стипендиј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ISS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-а, две стипендиј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-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једна стипендиј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US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-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три наставничке размен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руги подаци које сматрате релевантним: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три монографије, један уџбеник, шест антологија, седам преведених књига, 22 зборника радова, три публикације код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mbridge Scholars Publishing (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а Биљаном Мишић Илић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ише од 120 објављених радова, учешће на више од 100 међународних конференција, учешће у више од 50 комисија за академско напредовање на више универзитета у земљи и окружењу.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1059-017-0375-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2:00Z</dcterms:created>
  <dc:creator>user</dc:creator>
  <dc:description/>
  <cp:keywords/>
  <dc:language>en-US</dc:language>
  <cp:lastModifiedBy>Vesna Lopicic</cp:lastModifiedBy>
  <cp:lastPrinted>2018-05-20T19:19:00Z</cp:lastPrinted>
  <dcterms:modified xsi:type="dcterms:W3CDTF">2018-11-15T20:58:00Z</dcterms:modified>
  <cp:revision>10</cp:revision>
  <dc:subject/>
  <dc:title>Табела 5</dc:title>
</cp:coreProperties>
</file>