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University of Niš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Faculty of Philosophy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English Departmen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w:drawing>
          <wp:inline distT="0" distB="0" distL="0" distR="0">
            <wp:extent cx="147002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tabs>
          <w:tab w:val="clear" w:pos="720"/>
          <w:tab w:val="left" w:pos="303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LANGUAGE, LITERATURE, THEORY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8"/>
        </w:rPr>
        <w:t>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pril 27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and 28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fill in the following form</w:t>
      </w:r>
    </w:p>
    <w:p>
      <w:pPr>
        <w:pStyle w:val="Normal"/>
        <w:ind w:firstLine="567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and cou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ned date and time of arriv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ed date and time of depar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ill you attend the conference dinner on April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(€10)? (Yes/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Instructions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Name and surname</w:t>
      </w:r>
      <w:r>
        <w:rPr>
          <w:color w:val="FF0000"/>
          <w:lang w:val="en-GB"/>
        </w:rPr>
        <w:t>: Times New Roman 12 pt bold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itle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-mail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Institution (University, Faculty, Department/Chair)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nk with the Institution (e.g. employed, graduate student, undergraduate student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>Title of the abstract: Times New Roman 12 pt, bold, centred, CAPITAL LETTERS</w:t>
      </w:r>
    </w:p>
    <w:p>
      <w:pPr>
        <w:pStyle w:val="Normal"/>
        <w:rPr/>
      </w:pPr>
      <w:r>
        <w:rPr>
          <w:color w:val="FF0000"/>
          <w:lang w:val="en-GB"/>
        </w:rPr>
        <w:t>Body of the abstract: Times New Roman 12 pt, justified, first line indented by 1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per size A4; all margins should be set at 2.5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Abstracts should b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between 100 and 200 words in length</w:t>
      </w:r>
      <w:r>
        <w:rPr>
          <w:color w:val="FF0000"/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first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 with the Institution (e.g. employed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second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 with the Institution (e.g. employed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01:00Z</dcterms:created>
  <dc:creator>Aleksandar</dc:creator>
  <dc:description/>
  <cp:keywords/>
  <dc:language>en-US</dc:language>
  <cp:lastModifiedBy>Nikola Tatar</cp:lastModifiedBy>
  <dcterms:modified xsi:type="dcterms:W3CDTF">2016-12-26T22:01:00Z</dcterms:modified>
  <cp:revision>2</cp:revision>
  <dc:subject/>
  <dc:title/>
</cp:coreProperties>
</file>