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60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verzitet u Nišu</w:t>
      </w:r>
    </w:p>
    <w:p>
      <w:pPr>
        <w:pStyle w:val="NormalWeb"/>
        <w:spacing w:lineRule="auto" w:line="312" w:before="0" w:after="0"/>
        <w:jc w:val="center"/>
        <w:rPr>
          <w:rFonts w:ascii="Arial Narrow" w:hAnsi="Arial Narrow" w:cs="Arial Narrow"/>
          <w:b/>
          <w:b/>
          <w:bCs/>
          <w:smallCaps/>
          <w:sz w:val="26"/>
          <w:szCs w:val="26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</w:rPr>
        <w:t>Filozofski fakultet</w:t>
      </w:r>
    </w:p>
    <w:p>
      <w:pPr>
        <w:pStyle w:val="NormalWeb"/>
        <w:spacing w:lineRule="auto" w:line="312" w:before="0" w:after="0"/>
        <w:jc w:val="center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</w:rPr>
        <w:t>Departman za anglistiku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cap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caps/>
          <w:sz w:val="26"/>
          <w:szCs w:val="26"/>
        </w:rPr>
        <w:drawing>
          <wp:inline distT="0" distB="0" distL="0" distR="0">
            <wp:extent cx="1343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aps/>
          <w:sz w:val="26"/>
          <w:szCs w:val="26"/>
        </w:rPr>
      </w:pPr>
      <w:r>
        <w:rPr>
          <w:rFonts w:cs="Arial Narrow" w:ascii="Arial Narrow" w:hAnsi="Arial Narrow"/>
          <w:cap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z w:val="42"/>
          <w:szCs w:val="42"/>
        </w:rPr>
      </w:pPr>
      <w:r>
        <w:rPr>
          <w:rFonts w:cs="Arial Narrow" w:ascii="Arial Narrow" w:hAnsi="Arial Narrow"/>
          <w:b/>
          <w:bCs/>
          <w:iCs/>
          <w:sz w:val="42"/>
          <w:szCs w:val="42"/>
        </w:rPr>
        <w:t>JEZIK, KNJIŽEVNOST, VREME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28"/>
          <w:szCs w:val="26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6"/>
        </w:rPr>
        <w:t>Konferencij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32"/>
          <w:szCs w:val="26"/>
        </w:rPr>
      </w:pPr>
      <w:r>
        <w:rPr>
          <w:rFonts w:cs="Arial Narrow" w:ascii="Arial Narrow" w:hAnsi="Arial Narrow"/>
          <w:b/>
          <w:spacing w:val="-2"/>
          <w:sz w:val="28"/>
        </w:rPr>
        <w:t>22. i 23. april 2016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mallCap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iCs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BRAZAC ZA PRIJAVU</w:t>
      </w:r>
    </w:p>
    <w:p>
      <w:pPr>
        <w:pStyle w:val="Normal"/>
        <w:jc w:val="both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limo vas da popunite sledeća polja</w:t>
      </w:r>
    </w:p>
    <w:p>
      <w:pPr>
        <w:pStyle w:val="Normal"/>
        <w:ind w:firstLine="567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sto i drža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irano vreme i dan dolas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anirano vreme i dan odlask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 li ostajete na svečanoj večeri 22. aprila (10 evra)? (Da/N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Uputstvo za formatiranje apstrakta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Ime i prezime</w:t>
      </w:r>
      <w:r>
        <w:rPr>
          <w:color w:val="FF0000"/>
          <w:lang w:val="en-GB"/>
        </w:rPr>
        <w:t>: Times New Roman 12 pt bold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Naslov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e-mail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nstitucija (Univerzitet, Fakultet, Departman/Katedra)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Veza sa institucijom (npr. zaposlen, doktorand, student master studija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Naslov apstrakta: Times New Roman 12 pt, bold, centrirarno, VELIKA SLOVA</w:t>
      </w:r>
    </w:p>
    <w:p>
      <w:pPr>
        <w:pStyle w:val="Normal"/>
        <w:rPr/>
      </w:pPr>
      <w:r>
        <w:rPr>
          <w:color w:val="FF0000"/>
          <w:lang w:val="en-GB"/>
        </w:rPr>
        <w:t>Tekst: Times New Roman 12 pt, justified, prvi red uvučen 1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Veličina papira A4; sve margine treba postaviti na 2,5 cm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Dužina apstrakta treba da bud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najmanje 100, a ne vi</w:t>
      </w:r>
      <w:r>
        <w:rPr>
          <w:b/>
          <w:smallCaps/>
          <w:color w:val="FF0000"/>
          <w:u w:val="single"/>
          <w:lang w:val="en-GB"/>
        </w:rPr>
        <w:t>š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e od 200 reči</w:t>
      </w:r>
      <w:r>
        <w:rPr>
          <w:color w:val="FF0000"/>
          <w:lang w:val="en-GB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me Prezime (prvi aut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zitet, Fakultet, Departman (Katedra) </w:t>
      </w:r>
    </w:p>
    <w:p>
      <w:pPr>
        <w:pStyle w:val="Normal"/>
        <w:rPr/>
      </w:pPr>
      <w:r>
        <w:rPr>
          <w:lang w:val="en-GB"/>
        </w:rPr>
        <w:t>Veza sa institucijom (npr. zaposlen, doktorand, student master studija)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me Prezime (drugi aut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zitet, Fakultet, Departman (Katedra) </w:t>
      </w:r>
    </w:p>
    <w:p>
      <w:pPr>
        <w:pStyle w:val="Normal"/>
        <w:rPr/>
      </w:pPr>
      <w:r>
        <w:rPr>
          <w:lang w:val="en-GB"/>
        </w:rPr>
        <w:t>Veza sa institucijom (npr. zaposlen, doktorand, student master studija)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ASLOV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Apstrakt / Apstrakt / Apstrakt / Apstrakt / Apstrakt / Apstrakt / Apstrakt / Apstrakt /  Apstrakt / Apstrakt / Apstrakt / Apstrakt / Apstrakt / Apstrakt / Apstrakt / Apstrakt / Apstrakt / Apstrakt / Apstrakt / Apstrakt / Apstrakt / Apstrakt / Apstrakt / Apstrakt / Apstrakt / Apstrakt /  Apstrakt / Apstrakt / Apstrakt / Apstrakt / Apstrakt / Apstrakt / Apstrakt / Apstrakt / Apstrakt / Apstrakt / Apstrakt / Apstrakt / Apstrakt / Apstrakt / Apstrakt / Apstrakt / Apstrakt / Apstrakt / Apstrakt /  Apstrakt / Apstrakt / Apstrakt / Apstrakt / Apstrakt / Apstrakt / Apstrak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3:00Z</dcterms:created>
  <dc:creator>Figi</dc:creator>
  <dc:description/>
  <cp:keywords/>
  <dc:language>en-US</dc:language>
  <cp:lastModifiedBy>Nikola Tatar</cp:lastModifiedBy>
  <dcterms:modified xsi:type="dcterms:W3CDTF">2015-12-01T20:58:00Z</dcterms:modified>
  <cp:revision>5</cp:revision>
  <dc:subject/>
  <dc:title>Instructions:</dc:title>
</cp:coreProperties>
</file>