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RAZAC ZA PRIJAVU</w:t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olimo vas da popunite sledeća polja</w:t>
      </w:r>
    </w:p>
    <w:p>
      <w:pPr>
        <w:pStyle w:val="Normal"/>
        <w:ind w:firstLine="567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Mesto i držav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o vreme i dan dolas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irano vreme i dan odlask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ostajete na svečanoj večeri 24. aprila (10 evra)? (Da/N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  <w:t>Uputstvo za formatiranje apstrakta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color w:val="FF0000"/>
          <w:lang w:val="sr-Latn-CS"/>
        </w:rPr>
        <w:t>Ime i prezime</w:t>
      </w:r>
      <w:r>
        <w:rPr>
          <w:color w:val="FF0000"/>
          <w:lang w:val="sr-Latn-CS"/>
        </w:rPr>
        <w:t>: Times New Roman 12 pt bold, justified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e-mail: Times New Roman 12 pt, justified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Institucija (Univerzitet, Fakultet, Departman/Katedra): Times New Roman 12 pt, justified</w:t>
      </w:r>
    </w:p>
    <w:p>
      <w:pPr>
        <w:pStyle w:val="Normal"/>
        <w:rPr/>
      </w:pPr>
      <w:r>
        <w:rPr>
          <w:color w:val="FF0000"/>
          <w:lang w:val="sr-Latn-CS"/>
        </w:rPr>
        <w:t>Veza sa institucijom (npr. zaposlen, doktorand, student master studija)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Naslov apstrakta: Times New Roman 12 pt, bold, centrirarno, VELIKA SLOVA</w:t>
      </w:r>
    </w:p>
    <w:p>
      <w:pPr>
        <w:pStyle w:val="Normal"/>
        <w:rPr/>
      </w:pPr>
      <w:r>
        <w:rPr>
          <w:color w:val="FF0000"/>
          <w:lang w:val="sr-Latn-CS"/>
        </w:rPr>
        <w:t>Tekst: Times New Roman 12 pt, justified, prvi red uvučen 1 cm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Veličina papira A4; sve margine treba postaviti na 2,5 cm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/>
      </w:pPr>
      <w:r>
        <w:rPr>
          <w:color w:val="FF0000"/>
          <w:lang w:val="sr-Latn-CS"/>
        </w:rPr>
        <w:t xml:space="preserve">Dužina apstrakta treba da bude 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sr-Latn-CS"/>
        </w:rPr>
        <w:t>n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sr-CS"/>
        </w:rPr>
        <w:t>ajmanje 100, a ne vi</w:t>
      </w:r>
      <w:r>
        <w:rPr>
          <w:b/>
          <w:smallCaps/>
          <w:color w:val="FF0000"/>
          <w:u w:val="single"/>
          <w:lang w:val="sr-Latn-CS"/>
        </w:rPr>
        <w:t>š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sr-CS"/>
        </w:rPr>
        <w:t>e od 200 reči</w:t>
      </w:r>
      <w:r>
        <w:rPr>
          <w:color w:val="FF0000"/>
          <w:lang w:val="sr-Latn-CS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me Prezime (prvi autor)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(e-mail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niverzitet, Fakultet, Departman (Katedra) </w:t>
      </w:r>
    </w:p>
    <w:p>
      <w:pPr>
        <w:pStyle w:val="Normal"/>
        <w:rPr/>
      </w:pPr>
      <w:r>
        <w:rPr/>
        <w:t>Veza sa institucijom (npr. zaposlen, doktorand, student master studija)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me Prezime (drugi autor)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(e-mail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niverzitet, Fakultet, Departman (Katedra) </w:t>
      </w:r>
    </w:p>
    <w:p>
      <w:pPr>
        <w:pStyle w:val="Normal"/>
        <w:rPr/>
      </w:pPr>
      <w:r>
        <w:rPr/>
        <w:t>Veza sa institucijom (npr. zaposlen, doktorand, student master studija)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SLOV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67"/>
        <w:jc w:val="both"/>
        <w:rPr/>
      </w:pPr>
      <w:r>
        <w:rPr>
          <w:lang w:val="sr-Latn-CS"/>
        </w:rPr>
        <w:t xml:space="preserve">Apstrakt / Apstrakt / Apstrakt / Apstrakt / Apstrakt / Apstrakt / Apstrakt / Apstrakt /  Apstrakt / Apstrakt / Apstrakt / Apstrakt / Apstrakt / Apstrakt / Apstrakt / Apstrakt / Apstrakt / Apstrakt / Apstrakt / Apstrakt / Apstrakt / Apstrakt / Apstrakt / Apstrakt / Apstrakt / Apstrakt /  Apstrakt / Apstrakt / Apstrakt / Apstrakt / Apstrakt / Apstrakt / Apstrakt / Apstrakt / Apstrakt / Apstrakt / Apstrakt / Apstrakt / Apstrakt / Apstrakt / Apstrakt / Apstrakt / Apstrakt / Apstrakt / Apstrakt /  Apstrakt / Apstrakt / Apstrakt / Apstrakt / Apstrakt / Apstrakt / Apstrakt 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28:00Z</dcterms:created>
  <dc:creator>Figi</dc:creator>
  <dc:description/>
  <cp:keywords/>
  <dc:language>en-US</dc:language>
  <cp:lastModifiedBy>Aleksandar</cp:lastModifiedBy>
  <dcterms:modified xsi:type="dcterms:W3CDTF">2014-10-27T16:45:00Z</dcterms:modified>
  <cp:revision>14</cp:revision>
  <dc:subject/>
  <dc:title>Instructions:</dc:title>
</cp:coreProperties>
</file>